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204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едении личных дел обучающихс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средней  общеобразовательной школы № 17 с.Крученая Балка</w:t>
      </w:r>
    </w:p>
    <w:p>
      <w:pPr>
        <w:pStyle w:val="Heading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ее положение разработано на основании Приказа Минпроса СССР от 27.12.1974 № 167</w:t>
      </w:r>
      <w:r>
        <w:rPr>
          <w:kern w:val="2"/>
          <w:sz w:val="28"/>
          <w:szCs w:val="28"/>
        </w:rPr>
        <w:t xml:space="preserve"> «Об утверждении Инструкции о ведении школьной документации»  </w:t>
      </w:r>
      <w:r>
        <w:rPr>
          <w:sz w:val="28"/>
          <w:szCs w:val="28"/>
        </w:rPr>
        <w:t xml:space="preserve">и с целью регламентации работы с личными делами обучающих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чное дело, и ведение его обязательно для каждого обучающегося школы.</w:t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формления личных дел при поступлении в школу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чное дело имеет номер, соответствующий номеру в алфавитной книге записи учащихся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личном деле в обязательном порядке должны быть следующие докумен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о принятии в школ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оговор между школой и родителями или лицам, их заменяющим,      совершеннолетним выпускником об обучении;</w:t>
      </w:r>
    </w:p>
    <w:p>
      <w:pPr>
        <w:pStyle w:val="Style17"/>
        <w:jc w:val="both"/>
        <w:rPr/>
      </w:pPr>
      <w:r>
        <w:rPr>
          <w:sz w:val="28"/>
          <w:szCs w:val="28"/>
        </w:rPr>
        <w:t>- согласие законного представителя на обработку персональных данных;</w:t>
      </w:r>
    </w:p>
    <w:p>
      <w:pPr>
        <w:pStyle w:val="Style17"/>
        <w:jc w:val="both"/>
        <w:rPr/>
      </w:pPr>
      <w:r>
        <w:rPr>
          <w:sz w:val="28"/>
          <w:szCs w:val="28"/>
        </w:rPr>
        <w:t>- для обучающихся 10 – 11 классов: аттестат об окончании основной общей школы (подлинник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лассных руководителей с личными делами обучаю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>При поступлении ученика в школу классный руководитель заполняет титульный лист  личного дела,      общие сведения об обучающемся (все разделы, кроме сведений о переходе, прибытии, выбытии).</w:t>
      </w:r>
    </w:p>
    <w:p>
      <w:pPr>
        <w:pStyle w:val="Style17"/>
        <w:jc w:val="both"/>
        <w:rPr/>
      </w:pPr>
      <w:r>
        <w:rPr>
          <w:sz w:val="28"/>
          <w:szCs w:val="28"/>
        </w:rPr>
        <w:t>В течение учебного года классный руководитель заполняет личное дело дважды:</w:t>
      </w:r>
    </w:p>
    <w:p>
      <w:pPr>
        <w:pStyle w:val="Style17"/>
        <w:jc w:val="both"/>
        <w:rPr/>
      </w:pPr>
      <w:r>
        <w:rPr>
          <w:sz w:val="28"/>
          <w:szCs w:val="28"/>
        </w:rPr>
        <w:t>- в начале учебного года уточняет список класса, вносит необходимые изменения, знакомится с личными делами вновь прибывш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учебного год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скрепляет все данные печатью и сдает личные дела заместителю директора по УВР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орядок хранения личных дел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 обучающихся хранятся в кабинете директ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одного класса находятся вместе в одной папке и должны быть разложены в алфавитном порядк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апке личных дел класса находятся общие сведения об обучающихся в табличном вид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личного дел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учащихся с указанием фамилии, имени, отчества полностью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, Ф.И.О. и подпись классного руководи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меняется ежегодно не позднее 1 сентября. 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обучающегося в школу из другого общеобразовательного учреждения классный руководитель обязан привести личное дело в соответствие с настоящим Положен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выдачи личных дел обучающихся при выбытии из школы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При выбытии обучающегося личное дело выдается на основании    письменного заявления родителей или лицам, их заменяющим с подтверждением об оформлении в другое образовательное учреждение,  отметкой об этом в алфавитной книге. Выдача личного дела родителям обучающегося производится делопроизводителем  школы при наличии приказа «О выбыти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личного дела делопроизводитель вносит запись в алфавитной книге о выбытии.</w:t>
      </w:r>
    </w:p>
    <w:p>
      <w:pPr>
        <w:pStyle w:val="Style17"/>
        <w:jc w:val="both"/>
        <w:rPr/>
      </w:pPr>
      <w:r>
        <w:rPr>
          <w:sz w:val="28"/>
          <w:szCs w:val="28"/>
        </w:rPr>
        <w:t>В случаях, когда выбытие оформляется в течение учебного года, выдается выписка текущих отметок за данный период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о окончании школы личное дело хранится в архиве образовательного учреждения  в течение 3-х лет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8:00Z</dcterms:created>
  <dc:creator>LAB</dc:creator>
  <dc:description/>
  <cp:keywords/>
  <dc:language>en-US</dc:language>
  <cp:lastModifiedBy>основной</cp:lastModifiedBy>
  <cp:lastPrinted>2012-04-18T15:40:00Z</cp:lastPrinted>
  <dcterms:modified xsi:type="dcterms:W3CDTF">2018-11-09T11:56:00Z</dcterms:modified>
  <cp:revision>4</cp:revision>
  <dc:subject/>
  <dc:title>Инструкция</dc:title>
</cp:coreProperties>
</file>