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29"/>
        <w:gridCol w:w="4867"/>
        <w:gridCol w:w="44"/>
      </w:tblGrid>
      <w:tr>
        <w:trPr>
          <w:trHeight w:val="1572" w:hRule="atLeast"/>
        </w:trPr>
        <w:tc>
          <w:tcPr>
            <w:tcW w:w="4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7 с. Кручёная Ба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29.08.2018г.  №1</w:t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971165" cy="178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16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 системе внутреннего мониторинга качества образова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 муниципальном бюджетном общеобразовательном учреждении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редней общеобразовательной школе №17 с. Крученая Бал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щие полож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ение представляет собой нормативный документ, разработанный в соответствии с Федеральным законом от 29.12.2012г № 273-ФЗ «Об образовании в Российской Федерации», Уставом МБОУ СОШ №17 с. Кручёная Балка с целью определения содержания и порядка проведения внутреннего мониторинга качества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ма внутреннего мониторинга предусматривает сбор, системный учет, обработку и анализ информации о результатах и состоянии образовательного процесса в МБОУ СОШ №17 с. Кручёная Балка с целью принятия обоснованных управленческих решений и прогнозирования развития организ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 Система внутреннего мониторинга качества образования включает следующие компоненты образовательн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БОУ СОШ №17 с. Кручёная Балк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результаты индивидуальных достижений обучающихся в освоении основных образовательных програм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ресурсы образовательного процесс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условия реализации основных образовательных програм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ола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ение распространяется на деятельность всех педагогических работников школы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новные цели, задачи и функции системы внутреннего мониторинга качества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ая цель внутреннего мониторинга качества образования - обеспече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эффективного управления на основе объективной информации о результатах и состоянии образовательного процесса 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БОУ СОШ №17 с. Кручёная Бал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чами построения системы внутреннего мониторинга качества образования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осуществление количественного и качественного анализа уровня достижения обучающимися планируемых результатов освоения основных образовательных программ в соответствии с требованиями федеральных государственных образовательных стандарт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анализ эффективности содержания и организации образовательного процесс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принятие управленческих решений на основе данных мониторинга по совершенствованию образовательного процесс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определение перспектив развития МБОУ СОШ №17 с. Кручёная Балка на основе анализа данных мониторинг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Функц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истемы внутреннего мониторинга качества образова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информационно-технологическая, обеспечивающая сбор, обработку, хранение, систематизацию и представление данных мониторинговых исследова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информационно-аналитическая, включающая сравнение, сопоставление, обобщение данных мониторинга, выявление динамики измен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контрольно-диагностическая, определяющая регламенты и формы внутренней оценки образовательных результа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рганизационная и функциональная структура системы внутреннего мониторинга кач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1. В состав службы внутреннего мониторинга качества образования входят администрац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БОУ СОШ №17 с. Кручёная Балка, руководители предметных методических объединений, классные руководители, педагог-психол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2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истема внутреннего мониторинга качества образования содержит компон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мониторинг качества образовательных результ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мониторинг качества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мониторинг условий реализации основных образовательных программ начального общего, основного общего и средне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3.3.Объектами мониторинговых исследований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урочн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внеурочн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воспитательный процес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здоровьесберегающ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методическая раб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психологическое сопрово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научно-исследовательск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учебно-методические и информационно-технические ресур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условия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3.4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Мониторинг качества образовательных результатов включает следующие пози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диагностика уровня освоения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определение личных достижений обучающихся по результатам участия в олимпиадах, конкурсах, соревнов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данные о поступлении выпускников 9-х, 11-х классов в учреждения профессион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результаты промежуточной и текущей аттестаци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результаты государственной итоговой аттестаци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Мониторинг качества образовательной услуги включает следующие пози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данные о кадровом состав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БОУ СОШ №17 с. Кручёная Бал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результаты повышения квалификации педагог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уровень квалификационной категории педагог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участие в профессиональных конкурс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уровень развития внеурочной деятельности по предмета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уровень научно-исследовательской деятельности педаго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Мониторинг условий реализации основной образовательной программы определяется следующими позиция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условия реализации урочной и внеуроч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учебно-методическое обеспечение образовательн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организация питан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3.7. Система внутреннего мониторинга качества образования определяет критерии, показатели и индикаторы по каждому объекту и направлению монитор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3.8. Методы внутреннего мониторинга качества образования: анкетирование, тестирование, наблюдение, опрос, изучение документации, анализ, самоанализ, собеседование, статистические да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рганизац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истемы внутреннего мониторинга кач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.1. Система внутреннего мониторинга кач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бразования реализуется в пяти этап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 подготовительный (цель мониторинга, объект, набор методик, сро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практический (сбор информации, обработка, систематизация, создание и ведение базы данны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аналитический (подготовка сравнительного, сопоставительного, факторного, проблемного анализа; обобщение, форматирование результатов в графики, схемы, диаграмм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итоговый (представление информации потребителям, выработка рекомендаций, принятие управленческих решений, планирование текущих мероприят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прогностический (разработка программ и проектов перспективного разви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.2.Основными пользователями результатов внутреннего мониторинга качества образова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обучающиеся и их родит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педагогический коллектив МБОУ СОШ №17 с. Кручёная Бал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органы, осуществляющие управление в сфере образования муниципального и регионального уров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сетевые партнеры- общеобразовательные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социальные партнеры-учреждения культуры, спорта, общественные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.3. Формы представления информации о результатах мониторинга качества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электронный журнал и дневн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аналитические справки и прика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Публичный отч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материалы сай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отчет директора школы на педагогическом сове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публичные слушания отчета директора школы перед родительской обществен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отчеты вышестоящим органам управления образов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публикации в С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.4. Содержание и регламенты проведения внутреннего мониторинга качества образования определены следующими докумен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планом внутришкольного контроля состояния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планом работы МБОУ СОШ №17 с. Кручёная Бал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статистическими ежегодными отче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анализом работы МБОУ СОШ №17 с. Кручёная Бал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школ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6.     </w:t>
      </w:r>
      <w:r>
        <w:rPr/>
        <w:t>Критерии    представлены    набором    расчетных    показателей,    которые    при необходимости могут корректироваться, источником расчета являются данные статистики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>
          <w:trHeight w:val="1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ые результаты по уровня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нутренняя оцен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обучающихся, которые учатся на «4» и «5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обучающихся, которые участвуют в конкурсах, олимпиадах,научно-практических конференция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второгодни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учащихся 9 классов, получивших документ об образован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учащихся 9 классов, получивших документ об образовании особого образц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учащихся 11 классов, получивших документ об образован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учащихся 11 классов, получивших документ об образовании особого образц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обучающихся, продолживших обучение в 10 классе в своей школ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шняя оц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зультаты  независимой  оценки  выпускников  средней общей   школ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ультаты ЕГЭ по предметам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зультаты    независимой    аттестации    выпускников    9    класс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ультаты ГИА 9 по русскому языку и математике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ультаты       независимого       регионального       комплексного исследования качества общего образов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   обучающихся,   участвующих    в   районных    предметных олимпиад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   обучающихся,    победивших    в    районных    предметных олимпиад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    обучающихся,     принимавших     участие     в     районных мероприятия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оровье 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детей 1 и 2 групп здоровь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физических показаний по президентским норматива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обучающихся, посещающих спортивные сек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обучающихся, участвующих в спортивных мероприятия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обучающихся, охваченных летним оздоровительным отдыхо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родителей к участию в управлении школо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родителей, посещающих родительские собр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новационный потенциал уч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      педагогических       работников,       имеющих       высшую квалификационную категори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      педагогических       работников,       имеющих       первуюк валификационную категори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педагогических работников, прошедших курсы повышения квалифика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учителей, которые используют современные педагогические технолог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учителей, которые используют ИКТ на урок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педагогических работников, выступавших на РМ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  педагогических   работников,    принимавших   участие   в конкурсах «Учитель года», «Классный руководитель года» и др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к условиям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комплектованность педагогическими кадрами, имеющими    необходимую    квалификацию,    по    каждому    из предметов учебного пла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ветствие  нормам и требованиям СанПи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  дополнительного   образования,   количество   программ дополнительного образов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   столовой    для    организации    горячего    питания    в соответствии с утвержденными норм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оборудованного медицинского кабин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44:00Z</dcterms:created>
  <dc:creator>завуч</dc:creator>
  <dc:description/>
  <cp:keywords/>
  <dc:language>en-US</dc:language>
  <cp:lastModifiedBy>основной</cp:lastModifiedBy>
  <cp:lastPrinted>2018-11-09T13:14:00Z</cp:lastPrinted>
  <dcterms:modified xsi:type="dcterms:W3CDTF">2018-11-09T11:24:00Z</dcterms:modified>
  <cp:revision>6</cp:revision>
  <dc:subject/>
  <dc:title/>
</cp:coreProperties>
</file>