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66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0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СОШ № 17 с. Кручёная Бал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В.Б.Криворо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августа 2022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ПРИЕМА  И ОТЧИСЛЕНИЯ ОБУЧАЮЩИХСЯ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ОШ №17 с. Кручёная Балка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ложение о порядке приема, перевода и отчисления обучающихся муниципального бюджетного общеобразовательного учреждения средней общеобразовательной школы № 17 с. Кручёная Балка  (далее МБОУ СОШ №17) является нормативным правовым актом, изданным  в соответств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ниями действующего законодательства в области образования и регулирующи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р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Настоящее Положение разработано на основании требовани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ого  закона 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я Минздрава РФ от 29.12.2010г № 189 «Санитарно-эпидемиологические требования к условиям и организации обучения в общеобразовательных учреждениях» СанПиН 2.4.2 2821-10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иема в МБОУ СОШ № 17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. 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стоящее Положение регулирует порядок приема обучающихся в МБОУ СОШ № 17 на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н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Symbol" w:ascii="Symbol" w:hAnsi="Symbol"/>
          <w:color w:val="000000"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ого общего образования ;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1.1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Настоящее Положение регулирует и порядок приема обучающихся школы в классы с углубленным изучением отдельных предметов, компенсирующего и коррекционно-развивающего обучения, профиль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1.2.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обучающихся в МБОУ СОШ № 17 осуществляется в соответствии с действующими законами Российской Федерации в области образования, «О гражданстве Российской Федерации» от 31.05.2002 № 62-ФЗ, «О беженцах» от 07.11.2000 № 135-ФЗ, «О вынужденных переселенцах» с изменениями и дополнениями, «О правовом положении иностранных граждан в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» от 25.07.2002 № 115-ФЗ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школы и настоящим Положением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3.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 уровне нач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, основного общего, среднего общего образования принимаются в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е, проживающие на территории сельского поселения и имеющие право на получение образования соответствующе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. Учреждение  осуществляет учет детей, подлежащих обязательному обучению в общеобразовательных учреждениях района, реализующих образовательные программы общего образования. Детям, не проживающим на да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Прием детей в  первые классы 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в первый класс для закрепленных лиц начина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1февра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верша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1 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года. Прием детей, не проживающих на микроучастке, закрепленном за общеобразовательным учреждением, осуществляется при наличии свободных мест в учреждении начина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1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года до момента заполнения свободных мест, но не поздне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 сен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2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pacing w:val="-6"/>
          <w:sz w:val="24"/>
          <w:szCs w:val="24"/>
        </w:rPr>
      </w:pPr>
      <w:r>
        <w:rPr>
          <w:rFonts w:cs="Trebuchet MS" w:ascii="Trebuchet MS" w:hAnsi="Trebuchet MS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3.     Зачисление в 1 класс детей в возрасте менее 6 лет 6 месяцев и старше 8 л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яется на основании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риториальной психолого-меди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ической комиссии о готовности ребенка к обу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rebuchet MS" w:hAnsi="Trebuchet M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етей, не достигших 6 лет 6 месяцев к началу учебного года, в соответствии с «Гигиеническими требованиями к условиям обучения в общеобразовательных учреждениях, СанПиН 2.4.2.2821-10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ет проводить с соблюдением всех гигиенических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пребывания детей шестилетнего возраст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предоставления таких услуг в МБОУ СОШ № 17 не реализуются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В первый класс МБОУ СОШ № 17 зачисляются все дети, достигшие школьного возраста, независимо от уровн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6.</w:t>
      </w:r>
      <w:r>
        <w:rPr>
          <w:rFonts w:cs="Times New Roman" w:ascii="Times New Roman" w:hAnsi="Times New Roman"/>
          <w:color w:val="000000"/>
          <w:sz w:val="24"/>
          <w:szCs w:val="24"/>
        </w:rPr>
        <w:t>    При приеме в первый класс МБОУ СОШ № 17 не допускается проведение испытаний (экзаменов, тестирования, собеседований, на конкурсной основе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    Для зачисления ребенка в первый класс родители (законные представители) представляют в общеобразовательное учреждение заявление о приеме, медицинскую карту ребенка, медицинскую карту о прививках; медицинский полис, ксерокопию свидетельства о рождении, личное дело обучающегося при переходе в течение учебного года из одного образовательного учреждения в другое.  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8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школы или классный руководит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но ст. 55 </w:t>
      </w:r>
      <w:r>
        <w:rPr>
          <w:rFonts w:cs="Times New Roman" w:ascii="Times New Roman" w:hAnsi="Times New Roman"/>
          <w:sz w:val="24"/>
          <w:szCs w:val="24"/>
        </w:rPr>
        <w:t>Федерального  закона 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и приеме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 17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аны ознакомить </w:t>
      </w:r>
      <w:r>
        <w:rPr>
          <w:rFonts w:cs="Times New Roman" w:ascii="Times New Roman" w:hAnsi="Times New Roman"/>
          <w:sz w:val="24"/>
          <w:szCs w:val="24"/>
        </w:rPr>
        <w:t>поступающего и (или) его родителей (законных представителей) 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9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  Родители (законные представители) обучающихся на основании действующего законодательства  РФ в области образовани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10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 После окончания приема заявлений зачисление в общеобразовательное учреждение оформляется приказом директора учреждения не позднее 30 августа текущего года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ием обучающихся во 2-9 класс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  Во 2-9 классы в МБОУ СОШ №17 принимаются дети по заявлению родителей (законных представителей) в связи с переездом на новое ме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тельство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язи с переходом из другого общеобразовательного учреждения и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наличии свободных мест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Для зачисления во 2-9 классы родители (законные представители) представляют в общеобразовательное учреждение заявление о приеме, медицинскую карту ребенка, ксерокопию свидетельства о рождении ребенка, личное дело обучающегося с годовыми отметками, заверенными печатью учреждения в котором он обучался ранее, ведомость текущих оценок (при переходе обучающегося в течение учебного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   Прием обучающихся в 10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4.1.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числения в 10 класс родители (законные представители)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еся представляют в общеобразовательное учреждение заявление о приеме, </w:t>
      </w:r>
      <w:r>
        <w:rPr>
          <w:rFonts w:cs="Times New Roman" w:ascii="Times New Roman" w:hAnsi="Times New Roman"/>
          <w:color w:val="000000"/>
          <w:sz w:val="24"/>
          <w:szCs w:val="24"/>
        </w:rPr>
        <w:t>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4.2.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числения в 11 класс - заявление о приеме, 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Зачисление обучающихся в МБОУ СОШ №17 оформляется приказом директора школы в день подачи заявления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.  Прием обучающихся в классы компенсирующего обучения и специальные (коррекционные) классы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5.1.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освоения программ основного общего образования могут создаваться классы компенсирующего обучения и специальные (коррекционные) классы для обучающихся с ограниченными возможностями здоровья. Открытие данных классов в МБОУ СОШ №17 осуществляется по согласованию с учредителем и с учетом интересов родителей (законных представителей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color w:val="000000"/>
          <w:sz w:val="24"/>
          <w:szCs w:val="24"/>
        </w:rPr>
      </w:pPr>
      <w:r>
        <w:rPr>
          <w:rFonts w:cs="Tahoma" w:ascii="Trebuchet MS" w:hAnsi="Trebuchet M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5.2.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ы компенсирующего обучения принимаются дети, не име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опоказаний к обучению по основным общеобразовательным программам, с согласия родителей (законных представителей) на основании заключения территориальной психолого-медико-педагогического комиссии Сальского района 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 МБОУ СОШ №17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3.      В специальные (коррекционные) класс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имаются дети только с согласия родителей (зак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) по заключению районной психолого-медико-педагогическ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рядок отчисления обучающихс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числения (выбытия) обучающихся из МБОУ СОШ №17 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а родителей (законных представителей) в связи с переменой местожитель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ение обучающимся основного общего, средне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еревод обучающегося в другое образовательное учреждени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ешение суда;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ь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  Отчисление обучающихся, достигших 15-и летнего возраста, с согласия родителей (законных представителей), комиссии по делам несовершеннолетних и защите их прав и  управления образования  может быть осуществлено до получения обучающимися основного общего образо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2.   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ребование обязательности основного общего образования применительно к конкретному обучающемуся сохраняет силу до достижения им возраста 15-и лет, если соответствующее образование не было получено обучающимся ране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3.    По решению педагогического совета общеобразовательного учреждения за 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го учреждения допускается исключение из данного образова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реждения обучающихся, достигших возраста 15-и лет. 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. Решение об исключении обучающих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 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4.  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 исключении обучающегося общеобразовательное учреждение обязано незамедлительно проинформировать его родителей (законных представителей) и орган местного самоуправления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5.  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336" w:before="0" w:after="0"/>
    </w:pPr>
    <w:rPr>
      <w:rFonts w:ascii="Arial" w:hAnsi="Arial" w:cs="Arial"/>
      <w:color w:val="666666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7:00Z</dcterms:created>
  <dc:creator>Sekretar</dc:creator>
  <dc:description/>
  <dc:language>en-US</dc:language>
  <cp:lastModifiedBy>17</cp:lastModifiedBy>
  <cp:lastPrinted>2013-12-04T10:24:00Z</cp:lastPrinted>
  <dcterms:modified xsi:type="dcterms:W3CDTF">2023-01-13T12:47:00Z</dcterms:modified>
  <cp:revision>2</cp:revision>
  <dc:subject/>
  <dc:title/>
</cp:coreProperties>
</file>