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Arial" w:hAnsi="Arial" w:eastAsia="Times New Roman" w:cs="Arial"/>
          <w:color w:val="007AD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7AD0"/>
          <w:sz w:val="36"/>
          <w:szCs w:val="36"/>
          <w:lang w:eastAsia="ru-RU"/>
        </w:rPr>
        <w:t>Материально-техническое обеспечение образовательной организации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СОШ №17с. Кручёная Балка осуществляет образовательную деятельность в двухэтажном приспособленном помещении площадью 2436,6кв.м., в состав которого входят 23 учебных кабинетов.</w:t>
        <w:br/>
        <w:t>Школа имеет современную развитую материально-техническую базу, обеспечивающую качественную организацию образовательного процесса:</w:t>
        <w:br/>
        <w:t>- 23 учебных кабинетов;</w:t>
        <w:br/>
        <w:t>- 1 стационарный компьютерный класс с внутренней локальной сетью и выходом в Интернет;</w:t>
        <w:br/>
        <w:t>- 2 мобильных компьютерных класса;</w:t>
        <w:br/>
        <w:t>- 1 лингафонный кабинет с рабочим местом учителя;</w:t>
        <w:br/>
        <w:t>- кабинет технологии для девочек, слесарная мастерская для мальчиков;</w:t>
        <w:br/>
        <w:t>- оборудованный спортивный зал площадью 170,7кв.м. с раздевалками для мальчиков и девочек;</w:t>
        <w:br/>
        <w:t>- оборудованная спортивная площадка;</w:t>
        <w:br/>
        <w:t>- библиотека с хранилищем; на базе библиотеки оборудована медиатека, оснащенная персональным компьютером;</w:t>
        <w:br/>
        <w:t>- столовая площадью 68,2кв.м., рассчитанная на 90 посадочных мест;</w:t>
        <w:br/>
        <w:t>- кабинет психолога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ложена рекреационная зона "Точек роста";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ельская;</w:t>
        <w:br/>
        <w:t>- лицензированный медицинский кабинет.</w:t>
        <w:br/>
        <w:br/>
        <w:t>Все учебные кабинеты оборудованы интерактивными комплексами (компьютер, мультимедийный проектор, интерактивная классная доска, LCD-панель или экран). Для организации и проведения лабораторных работ кабинеты химии, биологии и физики укомплектованы учебным и лабораторным оборудованием.</w:t>
        <w:br/>
        <w:t>Все учебные кабинеты оборудованы согласно требованиям ФГООС.</w:t>
        <w:br/>
        <w:br/>
        <w:t>Здание школы оборудованы АПС, системой оповещения людей о пожаре. Первичные средства пожаротушения своевременно перезаряжаются и проходят гидравлические испытания. Для обеспечения безопасности школы на пульте охраны установлена тревожная кнопка, имеется система видеонаблюдения с выходом на пост охран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Arial" w:hAnsi="Arial" w:eastAsia="Times New Roman" w:cs="Arial"/>
          <w:color w:val="007AD0"/>
          <w:sz w:val="36"/>
          <w:szCs w:val="36"/>
          <w:lang w:eastAsia="ru-RU"/>
        </w:rPr>
      </w:pPr>
      <w:bookmarkStart w:id="0" w:name="org_info_matsupport_equipped"/>
      <w:bookmarkEnd w:id="0"/>
      <w:r>
        <w:rPr>
          <w:rFonts w:eastAsia="Times New Roman" w:cs="Arial" w:ascii="Arial" w:hAnsi="Arial"/>
          <w:color w:val="007AD0"/>
          <w:sz w:val="36"/>
          <w:szCs w:val="36"/>
          <w:lang w:eastAsia="ru-RU"/>
        </w:rPr>
        <w:t>Оборудованные учебные кабинеты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 МБОУ СОШ № 17 с. Кручёная Балка имеются в наличие: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кабинеты начальных классов - 6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кабинеты русского языка и литературы -2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кабинеты математики - 2;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кабинет информатик - 1;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кабинет иностранного языка - 1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кабинет химии ("Точка роста") - 1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кабинет физики ("Точка роста") - 1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кабинет биологии ("Точка роста") - 1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кабинет географии - 1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кабинет ОБЖ и ПДД - 1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кабинет истории - 1;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кабинет технологии для девочек - 1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мастерская для юношей - 1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спортивный зал -1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Arial" w:hAnsi="Arial" w:eastAsia="Times New Roman" w:cs="Arial"/>
          <w:color w:val="007AD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7AD0"/>
          <w:sz w:val="36"/>
          <w:szCs w:val="36"/>
          <w:lang w:eastAsia="ru-RU"/>
        </w:rPr>
      </w:r>
      <w:bookmarkStart w:id="1" w:name="org_info_matsupport_practical_training_f"/>
      <w:bookmarkStart w:id="2" w:name="org_info_matsupport_practical_training_f"/>
      <w:bookmarkEnd w:id="2"/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Arial" w:hAnsi="Arial" w:eastAsia="Times New Roman" w:cs="Arial"/>
          <w:color w:val="007AD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7AD0"/>
          <w:sz w:val="36"/>
          <w:szCs w:val="36"/>
          <w:lang w:eastAsia="ru-RU"/>
        </w:rPr>
        <w:t>Объекты для проведения практических занятий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Количество объектов всего - 23;</w:t>
      </w:r>
    </w:p>
    <w:p>
      <w:pPr>
        <w:pStyle w:val="Normal"/>
        <w:shd w:fill="FFFFFF" w:val="clear"/>
        <w:spacing w:lineRule="atLeast" w:line="33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ъектов для проведения практических занятий –6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Arial" w:hAnsi="Arial" w:eastAsia="Times New Roman" w:cs="Arial"/>
          <w:color w:val="007AD0"/>
          <w:sz w:val="36"/>
          <w:szCs w:val="36"/>
          <w:lang w:eastAsia="ru-RU"/>
        </w:rPr>
      </w:pPr>
      <w:bookmarkStart w:id="3" w:name="org_info_matsupport_library"/>
      <w:bookmarkEnd w:id="3"/>
      <w:r>
        <w:rPr>
          <w:rFonts w:eastAsia="Times New Roman" w:cs="Arial" w:ascii="Arial" w:hAnsi="Arial"/>
          <w:color w:val="007AD0"/>
          <w:sz w:val="36"/>
          <w:szCs w:val="36"/>
          <w:lang w:eastAsia="ru-RU"/>
        </w:rPr>
        <w:t>Библиотека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ведения о библиотеке: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площадь 17,8кв.м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в наличие комплект рабочего места библиотекаря в составе ПК и МФУ с подключением к сети Интерне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Arial" w:hAnsi="Arial" w:eastAsia="Times New Roman" w:cs="Arial"/>
          <w:color w:val="007AD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7AD0"/>
          <w:sz w:val="36"/>
          <w:szCs w:val="36"/>
          <w:lang w:eastAsia="ru-RU"/>
        </w:rPr>
      </w:r>
      <w:bookmarkStart w:id="4" w:name="org_info_matsupport_sport"/>
      <w:bookmarkStart w:id="5" w:name="org_info_matsupport_sport"/>
      <w:bookmarkEnd w:id="5"/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Arial" w:hAnsi="Arial" w:eastAsia="Times New Roman" w:cs="Arial"/>
          <w:color w:val="007AD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7AD0"/>
          <w:sz w:val="36"/>
          <w:szCs w:val="36"/>
          <w:lang w:eastAsia="ru-RU"/>
        </w:rPr>
        <w:t>Объекты спорта</w:t>
      </w:r>
    </w:p>
    <w:p>
      <w:pPr>
        <w:pStyle w:val="Normal"/>
        <w:shd w:fill="FFFFFF" w:val="clear"/>
        <w:spacing w:lineRule="atLeast" w:line="33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 МБОУ СОШ № 17 с. Кручёная Балкаесть спортивный зал, размер которого 19,6 на 8,40 м., высота 6,5 м. Спортивный зал оборудован раздевалками для девочек и мальчиков. Есть помещение для хранения снарядов и тренерская.</w:t>
      </w:r>
    </w:p>
    <w:p>
      <w:pPr>
        <w:pStyle w:val="Normal"/>
        <w:shd w:fill="FFFFFF" w:val="clear"/>
        <w:spacing w:lineRule="atLeast" w:line="33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 xml:space="preserve">В школьном дворе расположены спортивные площадки: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3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баскетбольнаяразмер 14 на 26 м, общей площадью 364 м</w:t>
      </w:r>
      <w:r>
        <w:rPr>
          <w:rFonts w:eastAsia="Times New Roman" w:cs="Tahoma" w:ascii="Tahoma" w:hAnsi="Tahoma"/>
          <w:color w:val="555555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 xml:space="preserve">, имеющая ограждение,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3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футбольнаяразмер 34 на 57 м, общей площадью 2448 м</w:t>
      </w:r>
      <w:r>
        <w:rPr>
          <w:rFonts w:eastAsia="Times New Roman" w:cs="Tahoma" w:ascii="Tahoma" w:hAnsi="Tahoma"/>
          <w:color w:val="555555"/>
          <w:sz w:val="21"/>
          <w:szCs w:val="21"/>
          <w:vertAlign w:val="superscript"/>
          <w:lang w:eastAsia="ru-RU"/>
        </w:rPr>
        <w:t>2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3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лощадка для подвижных игр, площадь которой составляет 1530 м</w:t>
      </w:r>
      <w:r>
        <w:rPr>
          <w:rFonts w:eastAsia="Times New Roman" w:cs="Tahoma" w:ascii="Tahoma" w:hAnsi="Tahoma"/>
          <w:color w:val="555555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105" w:right="90" w:hanging="360"/>
        <w:textAlignment w:val="top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val="en-US" w:eastAsia="en-US"/>
        </w:rPr>
        <w:drawing>
          <wp:inline distT="0" distB="0" distL="0" distR="0">
            <wp:extent cx="2085340" cy="16294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ind w:left="105" w:right="90" w:hanging="0"/>
        <w:textAlignment w:val="top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720" w:right="90" w:hanging="360"/>
        <w:textAlignment w:val="top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val="en-US" w:eastAsia="en-US"/>
        </w:rPr>
        <w:drawing>
          <wp:inline distT="0" distB="0" distL="0" distR="0">
            <wp:extent cx="2169795" cy="15906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left="105" w:right="90" w:hanging="0"/>
        <w:textAlignment w:val="top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Arial" w:hAnsi="Arial" w:eastAsia="Times New Roman" w:cs="Arial"/>
          <w:color w:val="007AD0"/>
          <w:sz w:val="36"/>
          <w:szCs w:val="36"/>
          <w:lang w:eastAsia="ru-RU"/>
        </w:rPr>
      </w:pPr>
      <w:bookmarkStart w:id="6" w:name="org_info_matsupport_training_means_avail"/>
      <w:bookmarkEnd w:id="6"/>
      <w:r>
        <w:rPr>
          <w:rFonts w:eastAsia="Times New Roman" w:cs="Arial" w:ascii="Arial" w:hAnsi="Arial"/>
          <w:color w:val="007AD0"/>
          <w:sz w:val="36"/>
          <w:szCs w:val="36"/>
          <w:lang w:eastAsia="ru-RU"/>
        </w:rPr>
        <w:t>Средства обучения и воспитания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се учебные кабинеты оборудованы интерактивными комплексами (компьютер, мультимедийный проектор, интерактивная классная доска, LCD-панель или экран.</w:t>
        <w:br/>
        <w:t xml:space="preserve">Парта ребенка со слабым зрением находится в первом ряду от учительского стола и рядом с </w:t>
      </w:r>
      <w:r>
        <w:rPr>
          <w:rFonts w:eastAsia="Times New Roman" w:cs="Tahoma" w:ascii="Tahoma" w:hAnsi="Tahoma"/>
          <w:color w:val="808080"/>
          <w:sz w:val="21"/>
          <w:szCs w:val="21"/>
          <w:lang w:eastAsia="ru-RU"/>
        </w:rPr>
        <w:t>окном. Когда используется лекционная форма занятий, учащемуся с плохим зрением или незрячему разрешается пользоваться диктофоном - это его способ конспектировать.</w:t>
        <w:br/>
        <w:t>Ребенку - инвалидам по слуху оборудовано ученическое место в первом ряду от учительского стола.</w:t>
        <w:br/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br/>
        <w:t>Образовательная организация обеспечена следующими видами средств обучения и воспитания:</w:t>
        <w:br/>
        <w:t>• Современными информационными средствами обучения (персональными проекторами, являющиеся мультимедийными, графическим планшетом, интерактивными досками);</w:t>
        <w:br/>
        <w:t>• Печатными (учебники и учебные пособия, книги для чтения, хрестоматии, рабочие тетради, атласы, раздаточный материал);</w:t>
        <w:br/>
        <w:t>• Электронными образовательными ресурсами;</w:t>
        <w:br/>
        <w:t>• Аудиовизуальные (слайды, слайд – фильмы, видеофильмы образовательные, учебные кинофильмы, учебные фильмы на цифровых носителях);</w:t>
        <w:br/>
        <w:t>• Наглядными плоскостными (плакаты, карты настенные, иллюстрации настенные, магнитные доски);</w:t>
        <w:br/>
        <w:t>• Демонстрационными (гербарии, муляжи, макеты, стенды, модели в разрезе, модели демонстрационные);</w:t>
        <w:br/>
        <w:t>• Учебными приборами (компас, барометр, колбы и т.д.);</w:t>
        <w:br/>
        <w:t>• Тренажерами и спортивным оборудование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Arial" w:hAnsi="Arial" w:eastAsia="Times New Roman" w:cs="Arial"/>
          <w:color w:val="007AD0"/>
          <w:sz w:val="36"/>
          <w:szCs w:val="36"/>
          <w:lang w:eastAsia="ru-RU"/>
        </w:rPr>
      </w:pPr>
      <w:bookmarkStart w:id="7" w:name="org_info_matsupport_food_conditions"/>
      <w:bookmarkEnd w:id="7"/>
      <w:r>
        <w:rPr>
          <w:rFonts w:eastAsia="Times New Roman" w:cs="Arial" w:ascii="Arial" w:hAnsi="Arial"/>
          <w:color w:val="007AD0"/>
          <w:sz w:val="36"/>
          <w:szCs w:val="36"/>
          <w:lang w:eastAsia="ru-RU"/>
        </w:rPr>
        <w:t>Условия питания обучающихся в учреждении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ahoma" w:ascii="Tahoma" w:hAnsi="Tahoma"/>
          <w:color w:val="808080"/>
          <w:sz w:val="21"/>
          <w:szCs w:val="21"/>
          <w:lang w:eastAsia="ru-RU"/>
        </w:rPr>
        <w:t>Информация о ежедневном меню горячего питания обучающихся по образовательным программам начального общего образования размещена на странице раздела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808080"/>
            <w:sz w:val="21"/>
            <w:szCs w:val="21"/>
            <w:u w:val="single"/>
            <w:lang w:eastAsia="ru-RU"/>
          </w:rPr>
          <w:t>Питание</w:t>
        </w:r>
      </w:hyperlink>
      <w:r>
        <w:rPr>
          <w:rFonts w:eastAsia="Times New Roman" w:cs="Tahoma" w:ascii="Tahoma" w:hAnsi="Tahoma"/>
          <w:color w:val="80808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80808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80808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/>
        <w:rPr/>
      </w:pPr>
      <w:r>
        <w:rPr>
          <w:rFonts w:eastAsia="Times New Roman" w:cs="Tahoma" w:ascii="Tahoma" w:hAnsi="Tahoma"/>
          <w:color w:val="808080"/>
          <w:sz w:val="21"/>
          <w:szCs w:val="21"/>
          <w:lang w:eastAsia="ru-RU"/>
        </w:rPr>
        <w:t>В школе созданы условия для организации питания, соответствующего СанПиНу. Увеличился охват школьников питанием до 95%.</w:t>
        <w:br/>
        <w:t>Расписание работы школьной столовой:</w:t>
        <w:br/>
        <w:t>понедельник - пятница с 8.00 до 14.30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Arial" w:hAnsi="Arial" w:eastAsia="Times New Roman" w:cs="Arial"/>
          <w:color w:val="007AD0"/>
          <w:sz w:val="36"/>
          <w:szCs w:val="36"/>
          <w:lang w:eastAsia="ru-RU"/>
        </w:rPr>
      </w:pPr>
      <w:bookmarkStart w:id="8" w:name="org_info_matsupport_health_protection"/>
      <w:bookmarkEnd w:id="8"/>
      <w:r>
        <w:rPr>
          <w:rFonts w:eastAsia="Times New Roman" w:cs="Arial" w:ascii="Arial" w:hAnsi="Arial"/>
          <w:color w:val="007AD0"/>
          <w:sz w:val="36"/>
          <w:szCs w:val="36"/>
          <w:lang w:eastAsia="ru-RU"/>
        </w:rPr>
        <w:t>Условия охраны здоровья обучающихся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bookmarkStart w:id="9" w:name="_GoBack"/>
      <w:bookmarkEnd w:id="9"/>
      <w:r>
        <w:rPr>
          <w:rFonts w:eastAsia="Times New Roman" w:cs="Tahoma" w:ascii="Tahoma" w:hAnsi="Tahoma"/>
          <w:color w:val="808080"/>
          <w:sz w:val="21"/>
          <w:szCs w:val="21"/>
          <w:lang w:eastAsia="ru-RU"/>
        </w:rPr>
        <w:t>В образовательной организации и филиале имеются лицензированные медицинские кабинеты. Медицинское обслуживание осуществляется на основе договора с МБУЗ ЦРБ Сальского района медицинским работником. В 2013 году кабинет оборудован аппаратно-программным комплексом "АРМИС". Данный комплекс позволяет качественно, быстро и без вреда для здоровья осуществить комплексную диагностику состояния здоровья ребенка, а также выявлять возможные нарушения в различных системах организма. Анализ результатов состояния здоровья учащихся с использованием диагностического комплекса "АРМИС" осуществляется в автоматическом режиме экспертной информационной системой "Наша здоровая школа"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80808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80808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bookmarkStart w:id="10" w:name="_GoBack"/>
      <w:bookmarkEnd w:id="10"/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разовательная организация обеспечивает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•</w:t>
      </w:r>
      <w:r>
        <w:rPr>
          <w:rFonts w:eastAsia="Tahoma" w:cs="Tahoma" w:ascii="Tahoma" w:hAnsi="Tahoma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облюдение государственных санитарно-эпидемиологических правил и нормативов;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•</w:t>
      </w:r>
      <w:r>
        <w:rPr>
          <w:rFonts w:eastAsia="Tahoma" w:cs="Tahoma" w:ascii="Tahoma" w:hAnsi="Tahoma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расследование и учет несчастных случаев с обучающимися во время пребывания в организации в порядке,установленном действующими нормативными правовыми актами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•</w:t>
      </w:r>
      <w:r>
        <w:rPr>
          <w:rFonts w:eastAsia="Tahoma" w:cs="Tahoma" w:ascii="Tahoma" w:hAnsi="Tahoma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роведение санитарно-противоэпидемических и профилактических мероприятий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•</w:t>
      </w:r>
      <w:r>
        <w:rPr>
          <w:rFonts w:eastAsia="Tahoma" w:cs="Tahoma" w:ascii="Tahoma" w:hAnsi="Tahoma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учение педагогических работников навыкам оказания первой помощи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•</w:t>
      </w:r>
      <w:r>
        <w:rPr>
          <w:rFonts w:eastAsia="Tahoma" w:cs="Tahoma" w:ascii="Tahoma" w:hAnsi="Tahoma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ыполнение требований СанПиН и противопожарную безопасность обучающихся; безопасность обучающихся вовремя пребывания их в образовательной организации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•</w:t>
      </w:r>
      <w:r>
        <w:rPr>
          <w:rFonts w:eastAsia="Tahoma" w:cs="Tahoma" w:ascii="Tahoma" w:hAnsi="Tahoma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рофилактику несчастных случаев с обучающимися во время пребывания их в образовательной организации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•</w:t>
      </w:r>
      <w:r>
        <w:rPr>
          <w:rFonts w:eastAsia="Tahoma" w:cs="Tahoma" w:ascii="Tahoma" w:hAnsi="Tahoma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роведение профилактических мероприятий по профилактике предотвращения негативных факторов на здоровьеобучающихся, возникновения несчастных случаев и чрезвычайных ситуаций при работе с персональнымкомпьютером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•</w:t>
      </w:r>
      <w:r>
        <w:rPr>
          <w:rFonts w:eastAsia="Tahoma" w:cs="Tahoma" w:ascii="Tahoma" w:hAnsi="Tahoma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роведение профилактической работы по запрещению курения, употребления алкогольных напитков, наркотическихи психотропных веществ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Arial" w:hAnsi="Arial" w:eastAsia="Times New Roman" w:cs="Arial"/>
          <w:color w:val="007AD0"/>
          <w:sz w:val="36"/>
          <w:szCs w:val="36"/>
          <w:lang w:eastAsia="ru-RU"/>
        </w:rPr>
      </w:pPr>
      <w:bookmarkStart w:id="11" w:name="org_info_matsupport_internet_access"/>
      <w:bookmarkEnd w:id="11"/>
      <w:r>
        <w:rPr>
          <w:rFonts w:eastAsia="Times New Roman" w:cs="Arial" w:ascii="Arial" w:hAnsi="Arial"/>
          <w:color w:val="007AD0"/>
          <w:sz w:val="36"/>
          <w:szCs w:val="36"/>
          <w:lang w:eastAsia="ru-RU"/>
        </w:rPr>
        <w:t>Доступ к информационным системам и информационно-телекоммуникационным сетям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Учащимся школы обеспечен доступ к информационным системам и информационно-телекоммуникационным сетям на уроке информатики. В свободное от уроков время каждый желающий (учитель или ученик) при помощи администратора точки доступа к сети Интернет может воспользоваться техническими и сетевыми ресурсами для выполнения учебных задач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 рамках образовательного процесса осуществляется доступ учащихся ко всем образовательным ресурсам сети Интернет под руководством преподавателя, проводящего учебное занятие. Исключен доступ учащихся к сети Интернет без присутствия преподавателя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 кабинете информатики на всех компьютерах, подключенных к сети Интернет, установлена и настроена программа контентной фильтрации, обеспечивающая исключение доступа к ресурсам Интернет, не относящимся к образовательному процессу. Установлен (предоставляемый провайдером) фильтр NetPolice. Договор на предоставление услуг связи (Интернет) заключен с оператором связи ОАО "Ростелеком"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Arial" w:hAnsi="Arial" w:eastAsia="Times New Roman" w:cs="Arial"/>
          <w:color w:val="007AD0"/>
          <w:sz w:val="36"/>
          <w:szCs w:val="36"/>
          <w:lang w:eastAsia="ru-RU"/>
        </w:rPr>
      </w:pPr>
      <w:bookmarkStart w:id="12" w:name="org_info_matsupport_electronic_resources"/>
      <w:bookmarkEnd w:id="12"/>
      <w:r>
        <w:rPr>
          <w:rFonts w:eastAsia="Times New Roman" w:cs="Arial" w:ascii="Arial" w:hAnsi="Arial"/>
          <w:color w:val="007AD0"/>
          <w:sz w:val="36"/>
          <w:szCs w:val="36"/>
          <w:lang w:eastAsia="ru-RU"/>
        </w:rPr>
        <w:t>Электронные образовательные ресурсы, к которым обеспечивается доступ обучающихс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обственные электронные образовательные и информационные ресурсы отсутствую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5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Федеральная служба по надзору в сфере образования и науки (Рособрнадзор)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Федеральное агенство по образованию (Рособразование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6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Федеральный институт педагогических измерений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7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Федеральный государственный образовательный стандарт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8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Федеральный центр образовательного законодательства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9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Федеральный центр тестирования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0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Федеральный портал "Российское образование"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1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Информационная система "Единое окно доступа к образовательным ресурсам"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2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3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Федеральный центр информационно-образовательных ресурсов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4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Российский общеобразовательный портал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5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Портал информационной поддержки Единого государственного экзамена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Федеральный портал "Информационно-коммуникационные технологии в образовании"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Российский портал открытого образовани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Федеральный портал "Дополнительное образование детей"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6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Учительская газета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7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Газета "Первое сентября"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Журнал "Право и образование"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8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Журнал "Вестник образования России"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9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Журнал "Компьютерные инструменты в образовании"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0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Интернет-журнал "Эйдос"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1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Интернет-издание "Компас абитуриента"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2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Потенциал: образовательный журнал для школьников и учителей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3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Психологическая наука и образование: электронный журнал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4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Школьная пресса: информационный портал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сероссийские дистанционные эвристические олимпиады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сероссийский конкурс "Дистанционный учитель года"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5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Всероссийский конкурс "Учитель года России"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6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Олимпиада для школьников: информационный сайт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Arial" w:hAnsi="Arial" w:eastAsia="Times New Roman" w:cs="Arial"/>
          <w:color w:val="007AD0"/>
          <w:sz w:val="36"/>
          <w:szCs w:val="36"/>
          <w:lang w:eastAsia="ru-RU"/>
        </w:rPr>
      </w:pPr>
      <w:bookmarkStart w:id="13" w:name="org_info_matsupport_own_electronic_resou"/>
      <w:bookmarkEnd w:id="13"/>
      <w:r>
        <w:rPr>
          <w:rFonts w:eastAsia="Times New Roman" w:cs="Arial" w:ascii="Arial" w:hAnsi="Arial"/>
          <w:color w:val="007AD0"/>
          <w:sz w:val="36"/>
          <w:szCs w:val="36"/>
          <w:lang w:eastAsia="ru-RU"/>
        </w:rPr>
        <w:t>Собственные электронные образовательные и информационные ресурсы</w:t>
      </w:r>
    </w:p>
    <w:p>
      <w:pPr>
        <w:pStyle w:val="Normal"/>
        <w:shd w:fill="FFFFFF" w:val="clear"/>
        <w:spacing w:lineRule="atLeast" w:line="33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обственных электронных образовательных и информационных ресурсов нет. В системе ведется работа в электронном журнале "Дневник.ру"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Arial" w:hAnsi="Arial" w:eastAsia="Times New Roman" w:cs="Arial"/>
          <w:color w:val="007AD0"/>
          <w:sz w:val="36"/>
          <w:szCs w:val="36"/>
          <w:lang w:eastAsia="ru-RU"/>
        </w:rPr>
      </w:pPr>
      <w:bookmarkStart w:id="14" w:name="org_info_matsupport_third_party_electron"/>
      <w:bookmarkEnd w:id="14"/>
      <w:r>
        <w:rPr>
          <w:rFonts w:eastAsia="Times New Roman" w:cs="Arial" w:ascii="Arial" w:hAnsi="Arial"/>
          <w:color w:val="007AD0"/>
          <w:sz w:val="36"/>
          <w:szCs w:val="36"/>
          <w:lang w:eastAsia="ru-RU"/>
        </w:rPr>
        <w:t>Сторонние электронные образовательные и информационные ресурсы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торонние ресурсы: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"Учи.ру"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"РЭШ"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"ФИС ОКО";</w:t>
      </w:r>
    </w:p>
    <w:p>
      <w:pPr>
        <w:pStyle w:val="Normal"/>
        <w:shd w:fill="FFFFFF" w:val="clear"/>
        <w:spacing w:lineRule="atLeast" w:line="33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"РЕШУЕГЭ".</w:t>
      </w:r>
    </w:p>
    <w:p>
      <w:pPr>
        <w:pStyle w:val="Normal"/>
        <w:spacing w:before="0" w:after="1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alsk-sosh4.rostovschool.ru/food" TargetMode="External"/><Relationship Id="rId5" Type="http://schemas.openxmlformats.org/officeDocument/2006/relationships/hyperlink" Target="http://obrnadzor.gov.ru/" TargetMode="External"/><Relationship Id="rId6" Type="http://schemas.openxmlformats.org/officeDocument/2006/relationships/hyperlink" Target="https://fipi.ru/" TargetMode="External"/><Relationship Id="rId7" Type="http://schemas.openxmlformats.org/officeDocument/2006/relationships/hyperlink" Target="http://standart.edu.ru/" TargetMode="External"/><Relationship Id="rId8" Type="http://schemas.openxmlformats.org/officeDocument/2006/relationships/hyperlink" Target="http://lexed.ru/" TargetMode="External"/><Relationship Id="rId9" Type="http://schemas.openxmlformats.org/officeDocument/2006/relationships/hyperlink" Target="https://www.rustest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://www.school.edu.ru/" TargetMode="External"/><Relationship Id="rId15" Type="http://schemas.openxmlformats.org/officeDocument/2006/relationships/hyperlink" Target="http://obrnadzor.gov.ru/gia/gia-11/" TargetMode="External"/><Relationship Id="rId16" Type="http://schemas.openxmlformats.org/officeDocument/2006/relationships/hyperlink" Target="https://ug.ru/" TargetMode="External"/><Relationship Id="rId17" Type="http://schemas.openxmlformats.org/officeDocument/2006/relationships/hyperlink" Target="https://ps.1sept.ru/" TargetMode="External"/><Relationship Id="rId18" Type="http://schemas.openxmlformats.org/officeDocument/2006/relationships/hyperlink" Target="https://vestniknews.ru/" TargetMode="External"/><Relationship Id="rId19" Type="http://schemas.openxmlformats.org/officeDocument/2006/relationships/hyperlink" Target="http://www.ipo.spb.ru/journal/" TargetMode="External"/><Relationship Id="rId20" Type="http://schemas.openxmlformats.org/officeDocument/2006/relationships/hyperlink" Target="https://eidos.ru/journal/" TargetMode="External"/><Relationship Id="rId21" Type="http://schemas.openxmlformats.org/officeDocument/2006/relationships/hyperlink" Target="http://news.abiturcenter.ru/" TargetMode="External"/><Relationship Id="rId22" Type="http://schemas.openxmlformats.org/officeDocument/2006/relationships/hyperlink" Target="http://potential.org.ru/" TargetMode="External"/><Relationship Id="rId23" Type="http://schemas.openxmlformats.org/officeDocument/2006/relationships/hyperlink" Target="http://psyedu.ru/" TargetMode="External"/><Relationship Id="rId24" Type="http://schemas.openxmlformats.org/officeDocument/2006/relationships/hyperlink" Target="https://lgo.ru/" TargetMode="External"/><Relationship Id="rId25" Type="http://schemas.openxmlformats.org/officeDocument/2006/relationships/hyperlink" Target="https://teacher.org.ru/" TargetMode="External"/><Relationship Id="rId26" Type="http://schemas.openxmlformats.org/officeDocument/2006/relationships/hyperlink" Target="https://olimpiada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2:00Z</dcterms:created>
  <dc:creator>17</dc:creator>
  <dc:description/>
  <cp:keywords/>
  <dc:language>en-US</dc:language>
  <cp:lastModifiedBy>Пользователь Windows</cp:lastModifiedBy>
  <dcterms:modified xsi:type="dcterms:W3CDTF">2023-01-19T16:28:00Z</dcterms:modified>
  <cp:revision>3</cp:revision>
  <dc:subject/>
  <dc:title/>
</cp:coreProperties>
</file>