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60"/>
        <w:ind w:left="9912" w:hanging="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28925" cy="201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bookmarkEnd w:id="2"/>
      <w:r>
        <w:rPr>
          <w:bCs/>
          <w:color w:val="000000"/>
          <w:sz w:val="28"/>
          <w:szCs w:val="28"/>
          <w:shd w:fill="FFFFFF" w:val="clear"/>
        </w:rPr>
        <w:t>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</w:t>
      </w:r>
      <w:r>
        <w:rPr>
          <w:color w:val="000000"/>
          <w:sz w:val="28"/>
          <w:szCs w:val="28"/>
          <w:u w:val="single"/>
          <w:shd w:fill="FFFFFF" w:val="clear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год и плановый период 20</w:t>
      </w:r>
      <w:r>
        <w:rPr>
          <w:color w:val="000000"/>
          <w:sz w:val="28"/>
          <w:szCs w:val="28"/>
          <w:u w:val="single"/>
          <w:shd w:fill="FFFFFF" w:val="clear"/>
        </w:rPr>
        <w:t>24</w:t>
      </w:r>
      <w:r>
        <w:rPr>
          <w:color w:val="000000"/>
          <w:sz w:val="28"/>
          <w:szCs w:val="28"/>
          <w:shd w:fill="FFFFFF" w:val="clear"/>
        </w:rPr>
        <w:t xml:space="preserve"> и 20</w:t>
      </w:r>
      <w:r>
        <w:rPr>
          <w:color w:val="000000"/>
          <w:sz w:val="28"/>
          <w:szCs w:val="28"/>
          <w:u w:val="single"/>
          <w:shd w:fill="FFFFFF" w:val="clear"/>
        </w:rPr>
        <w:t>25</w:t>
      </w:r>
      <w:r>
        <w:rPr>
          <w:color w:val="000000"/>
          <w:sz w:val="28"/>
          <w:szCs w:val="28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3615</wp:posOffset>
                </wp:positionH>
                <wp:positionV relativeFrom="paragraph">
                  <wp:posOffset>95250</wp:posOffset>
                </wp:positionV>
                <wp:extent cx="1889125" cy="224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6.7pt;mso-wrap-distance-left:9.05pt;mso-wrap-distance-right:9.05pt;mso-wrap-distance-top:0pt;mso-wrap-distance-bottom:0pt;margin-top:7.5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бюджетного общеобразовательного учреждения средней общеобразовательно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школы №17 с. Крученая Балка    Сальского район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: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 начальное общее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основное  общее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среднее общее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Дополнительное образование детей и взрослых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Вид 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:                            Общеобразовательная  организац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2660</wp:posOffset>
                </wp:positionH>
                <wp:positionV relativeFrom="paragraph">
                  <wp:posOffset>74930</wp:posOffset>
                </wp:positionV>
                <wp:extent cx="2472690" cy="1354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06.65pt;mso-wrap-distance-left:9.05pt;mso-wrap-distance-right:9.05pt;mso-wrap-distance-top:0pt;mso-wrap-distance-bottom:0pt;margin-top:5.9pt;mso-position-vertical-relative:text;margin-left:5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7.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Cs/>
          <w:color w:val="000000"/>
          <w:sz w:val="24"/>
          <w:szCs w:val="24"/>
          <w:shd w:fill="FFFFFF" w:val="clear"/>
        </w:rPr>
        <w:t xml:space="preserve">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   программ________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_____________________________________</w:t>
      </w:r>
      <w:r>
        <w:rPr>
          <w:bCs/>
          <w:sz w:val="24"/>
          <w:szCs w:val="24"/>
          <w:shd w:fill="FFFFFF" w:val="clear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________________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369"/>
      <w:bookmarkStart w:id="4" w:name="P369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4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120.99.0.БА81АЭ92001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а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P453"/>
            <w:bookmarkEnd w:id="5"/>
            <w:r>
              <w:rPr>
                <w:color w:val="000000"/>
              </w:rPr>
              <w:t>8010120.99.0.БА81АЮ16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996"/>
        <w:gridCol w:w="616"/>
        <w:gridCol w:w="1085"/>
        <w:gridCol w:w="989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5 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4 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5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10120.99.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9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          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>____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с   ограниченными__  возможностями  здоровья и дети-инвалиды___                                                                       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844"/>
        <w:gridCol w:w="1282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4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12"/>
        <w:gridCol w:w="1275"/>
        <w:gridCol w:w="848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5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4 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5 </w:t>
            </w:r>
            <w:r>
              <w:rPr>
                <w:color w:val="000000"/>
              </w:rPr>
              <w:t>год  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3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270"/>
        <w:gridCol w:w="715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4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>од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О.99.0БА96АЮ58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 работник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996"/>
        <w:gridCol w:w="616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4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 г</w:t>
            </w:r>
            <w:r>
              <w:rPr/>
              <w:t>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3 </w:t>
            </w:r>
            <w:r>
              <w:rPr/>
              <w:t>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4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 г</w:t>
            </w:r>
            <w:r>
              <w:rPr/>
              <w:t>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О.99.0.БА96АЮ58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0.99.0.БА96АЮ83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4_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средне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4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од </w:t>
            </w:r>
          </w:p>
          <w:p>
            <w:pPr>
              <w:pStyle w:val="Normal"/>
              <w:jc w:val="center"/>
              <w:rPr/>
            </w:pPr>
            <w:r>
              <w:rPr/>
              <w:t>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996"/>
        <w:gridCol w:w="616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5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5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5</w:t>
      </w:r>
      <w:r>
        <w:rPr>
          <w:bCs/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bCs/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bCs/>
          <w:color w:val="000000"/>
          <w:sz w:val="24"/>
          <w:szCs w:val="24"/>
          <w:shd w:fill="FFFFFF" w:val="clear"/>
        </w:rPr>
        <w:t>_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____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82"/>
        <w:gridCol w:w="1094"/>
        <w:gridCol w:w="1095"/>
        <w:gridCol w:w="992"/>
        <w:gridCol w:w="1209"/>
        <w:gridCol w:w="1116"/>
        <w:gridCol w:w="884"/>
        <w:gridCol w:w="928"/>
        <w:gridCol w:w="67"/>
        <w:gridCol w:w="1208"/>
        <w:gridCol w:w="1107"/>
        <w:gridCol w:w="61"/>
        <w:gridCol w:w="1039"/>
        <w:gridCol w:w="345"/>
        <w:gridCol w:w="865"/>
        <w:gridCol w:w="1261"/>
      </w:tblGrid>
      <w:tr>
        <w:trPr>
          <w:trHeight w:val="55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>год (очередной финансовый год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4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образовательных программ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 качеством предоставляемой образовательной услуг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Ж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уристско-краеведческо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Ж240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2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-педагогическо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оказатели, характеризующие объем муниципальной услуги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3"/>
        <w:gridCol w:w="989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5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5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О.99.0.ББ52АЕ52000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ая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указан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1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28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ристско-краеведческой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04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48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120"/>
        <w:gridCol w:w="993"/>
        <w:gridCol w:w="1196"/>
        <w:gridCol w:w="7967"/>
      </w:tblGrid>
      <w:tr>
        <w:trPr>
          <w:trHeight w:val="181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Ф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Сальского района от 16.10.2015  № 976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ый закон от 29.12.2012 №273_ФЗ «Об образовании в Российской Федерации», Федеральный закон от 06.10.2003 № 131-ФЗ «Об общих принципах орган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 xml:space="preserve">местного самоуправления в Российской Федерации» 9ст. 16 п.13); Областной закон №26-ЗС от 14.11.2013 «Об образовании в Ростовской области», Постановление Администрации Сальского района от 16.10.2015 №976 «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»,  от 20.02.2018 №387 </w:t>
      </w:r>
      <w:r>
        <w:rPr>
          <w:bCs/>
          <w:sz w:val="24"/>
          <w:szCs w:val="24"/>
          <w:u w:val="single"/>
        </w:rPr>
        <w:t xml:space="preserve">О внесении изменений в постановление Администрации Сальского района от 16.10.2015 № 976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8158"/>
        <w:gridCol w:w="411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на сайте общеобразовательного учрежд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действующим законодательством: Федеральный закон №293-ФЗ от 08.11.2010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, Федеральный закон от 29.12.2012 №273 «Об образовании в Российской Федерации»» Постановление Правительства Российской Федерации от 10.07.2013 №582 «</w:t>
            </w:r>
            <w:r>
              <w:rPr>
                <w:sz w:val="24"/>
                <w:szCs w:val="24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сведений на родительских собраниях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, режиме работы, текущей и итоговой успеваемост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й доклад учрежд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 структу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ые стенды в учрежден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учебный графи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 , кружков, сек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лицензия, свидетельство о государственной аккредитации, выписка из Уст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вышестоящих учрежд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, перечень платных услу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 учрежд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библиотеки, медицинского кабинета, столов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дагогическом коллективе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антикоррупционной направлен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ы «горячих линий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часы администрации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color w:val="0000FF"/>
            <w:sz w:val="24"/>
            <w:szCs w:val="24"/>
          </w:rPr>
          <w:t>&lt;3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4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ЧАСТЬ 3. Прочие сведения о муниципальном  задан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нования для досрочного прекращения исполнения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Реорганизац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Ликвидац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риостановление действия лицензии или ее отзы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евыполнение фактических объемов и показателей качества предоставленных услу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6520"/>
        <w:gridCol w:w="396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контроль за оказанием услуги</w:t>
            </w:r>
          </w:p>
        </w:tc>
      </w:tr>
      <w:tr>
        <w:trPr>
          <w:trHeight w:val="22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ая проверка проводится не реже 1 раза в 3 г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плановые проверк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  <w:lang w:eastAsia="en-US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поручения главы Администрации Сальского района, депутатские запрос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отивированные обращения и заявления юридических и физически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отчета об исполнении муниципальн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проса родителей по вопросу удовлетворенности качеством  предоставления услу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 в соответствии с планом прове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ланом прове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етензий (жалоб) на работу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sz w:val="24"/>
          <w:szCs w:val="24"/>
          <w:u w:val="single"/>
        </w:rPr>
        <w:t>периодичность и форма отчетности предоставлять в соответствии с действующим законодательством по запросу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и представления отчетов о выполнении муниципального зад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– не позднее 05 апреля текущего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квартал – не позднее 05 июля текущего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– не позднее 05 октября текущего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квартал – не позднее 15 декабря текущего год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1:00Z</dcterms:created>
  <dc:creator>УО САП</dc:creator>
  <dc:description/>
  <cp:keywords/>
  <dc:language>en-US</dc:language>
  <cp:lastModifiedBy>17</cp:lastModifiedBy>
  <cp:lastPrinted>2021-01-12T15:33:00Z</cp:lastPrinted>
  <dcterms:modified xsi:type="dcterms:W3CDTF">2023-01-11T12:00:00Z</dcterms:modified>
  <cp:revision>3</cp:revision>
  <dc:subject/>
  <dc:title/>
</cp:coreProperties>
</file>