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№ 17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рученая Балк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8.2022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№129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жиме работы МБОУ СОШ № 17</w:t>
      </w:r>
    </w:p>
    <w:p>
      <w:pPr>
        <w:pStyle w:val="Normal"/>
        <w:spacing w:before="25" w:after="25"/>
        <w:ind w:firstLine="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Трудовым кодексом Российской Федерации, с целью  четкой организации труда учителей и школьников </w:t>
      </w:r>
    </w:p>
    <w:p>
      <w:pPr>
        <w:pStyle w:val="Normal"/>
        <w:spacing w:before="25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5" w:after="25"/>
        <w:ind w:firstLine="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ить следующий режим работы школы: школа работает в 1 смену с пятидневной неделей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учебный день начинается с линейки дежурного класса в 8.00 ч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 учеников в здание – 8ч 10 мин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едварительный звонок на первый урок – в 8 ч 25 мин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начало занятий – 8 ч 30 мин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списание звонков на уроки:</w:t>
      </w:r>
    </w:p>
    <w:p>
      <w:pPr>
        <w:sectPr>
          <w:type w:val="nextPage"/>
          <w:pgSz w:w="11906" w:h="16838"/>
          <w:pgMar w:left="1260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sectPr>
          <w:type w:val="continuous"/>
          <w:pgSz w:w="11906" w:h="16838"/>
          <w:pgMar w:left="1260" w:right="850" w:gutter="0" w:header="0" w:top="851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</w:t>
        <w:tab/>
        <w:tab/>
        <w:tab/>
        <w:t>8.30 – 9.1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урок </w:t>
        <w:tab/>
        <w:tab/>
        <w:t>9.30 – 10.1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</w:t>
        <w:tab/>
        <w:tab/>
        <w:tab/>
        <w:t>10.30 – 11.1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урок </w:t>
        <w:tab/>
        <w:tab/>
        <w:t>11.25 – 12.05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</w:t>
        <w:tab/>
        <w:tab/>
        <w:tab/>
        <w:t>12.20 – 13.0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 урок</w:t>
        <w:tab/>
        <w:tab/>
        <w:t>13.10 – 13.5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рок</w:t>
        <w:tab/>
        <w:tab/>
        <w:tab/>
        <w:t>14.00 – 14.40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8 урок                         14.45-15.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sectPr>
          <w:type w:val="continuous"/>
          <w:pgSz w:w="11906" w:h="16838"/>
          <w:pgMar w:left="1260" w:right="850" w:gutter="0" w:header="0" w:top="851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установить перед началом каждого урока за 2 минуты предварительный звонок. После предварительного звонка ученики и учителя готовятся к уроку в учебном кабинете. По окончании урока учитель и ученики выходят из кабинета.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ить посты учеников дежурного класса по школе: 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таж (у входных дверей и раздевалок), по лестницам между всеми этажами. Вменить в обязанности дежурных классов обеспечивать дисциплину учеников, санитарное состояние, сохранности школьного имущества, уборку коридоров после каждой перемены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ежурство классов начинать и заканчивать линейкой с подведением итогов. Время окончания дежурства в вестибюле  -   15.30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орку кабинетов производить ежедневно. Генеральную уборку проводить в первую пятницу каждого месяца согласно утвержденного графика: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стерские </w:t>
        <w:tab/>
        <w:tab/>
        <w:tab/>
        <w:tab/>
        <w:tab/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идор (около мастерских) </w:t>
        <w:tab/>
        <w:tab/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тница (спортзал)</w:t>
        <w:tab/>
        <w:tab/>
        <w:tab/>
        <w:tab/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этаж 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зал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этаж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</w:rPr>
        <w:t xml:space="preserve">коридор -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этаж (направо)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ей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</w:rPr>
        <w:t xml:space="preserve">коридор –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этаж (длинный)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дная лестниц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работы каждого учителя – за 10 минут до начала своего первого урок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, ведущий последний урок, выводит детей этого класса в раздевалку и присутствует там до ухода из здания всех учеников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журство учителей начинается за 20 минут до начала учебных занятий и заканчивается через 20 минут после окончания последнего урока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чески запрещается отпускать учащихся с урока на различные мероприятия (репетиции, соревнования) без разрешения администрации школы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портивных секций, кружков, кабинета информации, учебных мастерских допускается по расписанию, утвержденному директором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внеклассных мероприятий, таких как кружковые занятия, спортивные секции, работа кабинета информатики, учебных мастерских и т.д., а также  пребывание учителей сотрудников и учеников в здании допускается только до  20 часов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ждом учебном кабинете закрепить за учащимися постоянное рабочее место с целью их материальной ответственности за сохранность мебели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на уроки учеников в верхней одежде и без сменной обуви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м учителям обеспечить прием и сдачу учебного кабинета между уроками в течение всего учебного года. За сохранность учебного кабинета и имеющегося в нем имущества несет полную ответственность (в том числе и материальную) учитель работающий в этом кабинете.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ещается курение учителей и учеников в школе категорически.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дневников считать обязательным для каждого ученика, начиная со 2 класса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пределить время завтраков и обедов </w:t>
      </w:r>
      <w:r>
        <w:rPr/>
        <w:t>детей: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336"/>
        <w:gridCol w:w="2963"/>
      </w:tblGrid>
      <w:tr>
        <w:trPr>
          <w:trHeight w:val="5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0-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о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ные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ук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М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О.В.</w:t>
            </w:r>
          </w:p>
        </w:tc>
      </w:tr>
      <w:tr>
        <w:trPr>
          <w:trHeight w:val="5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о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то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то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о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ные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кина Д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й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я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енькая В.С.</w:t>
            </w:r>
          </w:p>
        </w:tc>
      </w:tr>
      <w:tr>
        <w:trPr>
          <w:trHeight w:val="4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о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то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то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-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о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/ 8б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ные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о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ая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онкин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кин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итор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Л.Г.</w:t>
            </w:r>
          </w:p>
        </w:tc>
      </w:tr>
      <w:tr>
        <w:trPr>
          <w:trHeight w:val="5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 / 10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о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 / 7а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то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то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/ 9б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руководители сопровождают детей в столовую, присутствуют при приеме пищи детьми и обеспечивают порядок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ронние лица не допускаются на уроки без разрешения директора.</w:t>
      </w:r>
    </w:p>
    <w:p>
      <w:pPr>
        <w:pStyle w:val="Style16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чески запрещается проводить замену уроков по договоренности между учителями без разрешения администрации школы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на работу учителя или любого сотрудника после болезни возможен только по предъявлении больничного лист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экскурсий, походов, выходов с детьми в кино, театры и т.д. разрешается только после издания соответствующего приказа школы. Ответственность за жизнь и здоровье детей, при проведении подобных мероприятий несет только учитель, воспитатель или любой другой сотрудник школы, который назначен приказом директор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ожить ответственность на учителей,  классных руководителей за охрану и здоровье детей во время их пребывания в здании школы, на её территории во время прогулок, экскурсий, при проведении внеклассных мероприятий и т.д.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</w:t>
        <w:tab/>
        <w:tab/>
        <w:tab/>
        <w:tab/>
        <w:t>В.Б.Криворотов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00:00Z</dcterms:created>
  <dc:creator>17</dc:creator>
  <dc:description/>
  <dc:language>en-US</dc:language>
  <cp:lastModifiedBy>17</cp:lastModifiedBy>
  <dcterms:modified xsi:type="dcterms:W3CDTF">2023-01-19T11:12:00Z</dcterms:modified>
  <cp:revision>3</cp:revision>
  <dc:subject/>
  <dc:title/>
</cp:coreProperties>
</file>