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с. Кручён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5.08.2020 г  №1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17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чёная Балка                                                                                 __________ В.Б.Криворотов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6.08.2020г.  №117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никновения, изменения и прекращения отношений между МБОУ СОШ №17 с. Кручёная Балка и обучающимися и (или) родителями (законными представителями)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Порядок разработан в соответствии с пунктами 30, 31 статьи 2; подпунктом д) пункта 2) части 2 статьи 29; части 2 статьи 30; статей 53, 54, 57, 61 федерального закона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Настоящий Порядок регламентирует оформление возникновения, приостановления и прекращения отношений между образовательной организацией (далее - Школа)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Под отношениями в данном Порядке понимается совокупность общественных отношений по реализации нрава граждан на образование, целью которых является освоение обучающимися содержания образовательных программ (образовательные отнош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образовательных 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руководителя Школы о приеме лица на обучение в эту организ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В случае приема на обучение за счет средств физических и (или) юридических лиц изданию приказа о приеме лица на обучение в Школу предшествует заключение договора об образов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 с даты, указанной в приказе о приеме лица на обу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Школа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(на дополнительные предпрофессиональные программы) поступающему предоставляется также информация о проводимом конкурсе и об итогах его про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на обучение по дополнительным общеразвивающим программам определяется Школой самостоятельно, прием на обучение по дополнительным предпрофессиональным программам определяется Школой самостоятельно с учетом положений приказа Министерства культуры Российской Федерации от 14.08.2013 № 114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ем на обучение на места с оплатой стоимости обучения физическими и (или) юридическими лицами проводится на условиях, определяемых локальными нормативными актами Школы в соответствии с Постановлением Правительства Российской Федерации от 15.08.2013 № 70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образовательных 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обучающимся образования по конкретной дополнительной общеобразовательной программе, которые влекут за собой изменение взаимных прав и обязанностей обучающегося и организации, осуществляющей образовательную деятельность: 1) перевод на обучение по индивидуальному учебному плану, по сокращенной образовательной программе; 2) перевод с обучения за счет средств физических и (или) юридических лиц на обучение за счет средств соответствующего бюджета; 3) изменения законодательства об образовании, повлекшего установление дополнительных прав и (или) мер социальной поддержки для обучающихся по соответствующим образовательным программам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снованием для изменения образовательных отношений является приказ директора школы. 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обучающегося из Школы в связи с получением образования (завершением обуч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им действий, грубо нарушающих устав Школы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участников образовательных отношений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досрочном прекращении образовательных отношений лицам, не прошедшим итоговой аттестации или получившим на итоговой аттестации неудовлетворительные результаты, а также лицам, отчисленным из Школы, выдается справка об обучении  по образцу, самостоятельно установленному Школой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остановление образовательных отношений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overflowPunct w:val="false"/>
        <w:autoSpaceDE w:val="false"/>
        <w:spacing w:before="0" w:after="0"/>
        <w:ind w:left="15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в оздоровительном учрежден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overflowPunct w:val="false"/>
        <w:autoSpaceDE w:val="false"/>
        <w:spacing w:before="0" w:after="0"/>
        <w:ind w:left="15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ая болезн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overflowPunct w:val="false"/>
        <w:autoSpaceDE w:val="false"/>
        <w:spacing w:before="0" w:after="0"/>
        <w:ind w:left="15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медицинское обследова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ые семейные обстоятельств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, в котором указывается причина приостановления образовательных отношений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остановление образовательных отношений оформляется приказом директора Школы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ава и обязанности обучающегося, предусмотренные законодательством об образовании и локальными нормативными актами Школы, приостанавливаются с даты, указанной в приказе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5:00Z</dcterms:created>
  <dc:creator>17</dc:creator>
  <dc:description/>
  <dc:language>en-US</dc:language>
  <cp:lastModifiedBy>17</cp:lastModifiedBy>
  <dcterms:modified xsi:type="dcterms:W3CDTF">2023-01-19T11:36:00Z</dcterms:modified>
  <cp:revision>1</cp:revision>
  <dc:subject/>
  <dc:title/>
</cp:coreProperties>
</file>