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смотрено и рекомендовано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«30» августа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СОШ № 17 с. Кручёная Балка</w:t>
            </w:r>
          </w:p>
          <w:p>
            <w:pPr>
              <w:pStyle w:val="Normal"/>
              <w:rPr/>
            </w:pPr>
            <w:r>
              <w:rPr/>
              <w:t>___________________В.Б.Криворотов</w:t>
            </w:r>
          </w:p>
          <w:p>
            <w:pPr>
              <w:pStyle w:val="Normal"/>
              <w:rPr/>
            </w:pPr>
            <w:r>
              <w:rPr/>
              <w:t>Приказ № 219</w:t>
            </w:r>
          </w:p>
          <w:p>
            <w:pPr>
              <w:pStyle w:val="Normal"/>
              <w:rPr/>
            </w:pPr>
            <w:r>
              <w:rPr/>
              <w:t>от «30» августа 202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 педагогическом совете</w:t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МБОУ СОШ №17 с.Кручёная Балк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3"/>
          <w:numId w:val="3"/>
        </w:numPr>
        <w:ind w:left="0" w:firstLine="360"/>
        <w:jc w:val="both"/>
        <w:rPr/>
      </w:pPr>
      <w:r>
        <w:rPr/>
        <w:t>Педагогический совет является постоянно действующим органом школьного самоуправления (форма самоуправления) для рассмотрения основных вопросов организации образовательных отношений.</w:t>
      </w:r>
    </w:p>
    <w:p>
      <w:pPr>
        <w:pStyle w:val="Normal"/>
        <w:numPr>
          <w:ilvl w:val="2"/>
          <w:numId w:val="3"/>
        </w:numPr>
        <w:jc w:val="both"/>
        <w:rPr>
          <w:bCs/>
        </w:rPr>
      </w:pPr>
      <w:r>
        <w:rPr>
          <w:bCs/>
        </w:rPr>
        <w:t>В состав педагогического совета входят: директор школы (председатель, как правило), его заместители, педагоги, педагог-психолог, библиотекарь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едагогический совет действует в соответствии с действующим законодательством РФ в области образования , нормативных правовых документов в области образования, Устава школы, настоящего поло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Решения педагогического совета являются рекомендательными для членов педагогического коллектив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ачи и функции педагогического совета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Главными задачами педагогического совета являются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реализация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пределение перспективных направлений функционирования и развития школы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bCs/>
        </w:rPr>
      </w:pPr>
      <w:r>
        <w:rPr>
          <w:bCs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суждает план работы школы, учебный план, годовой календарный график, рабочие программы учителей-предметников и преподавателей дополнительного образования и рекомендует их к утверждению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суждает и производит выбор различных вариантов содержания образования, форм и методов обуч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ссматривает вопросы внедрения новых методик и технологий, обобщения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ешает вопросы о приеме, переводе и выпуске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 общеобразовательной организацией по вопросам образования и воспитания подрастающего поколения, в т. ч.  сообщения  о проверке соблюдения санитарно-гигиенического режима школы, об охране труда, здоровья и жизни обучающихся и другие  вопросы образовательной деятельности школы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ринимает решение о формах и порядке проведения промежуточной аттестации по результатам учебного года, о допуске обучающихся к государственной итоговой аттестации, выдаче соответствующих документов об образовании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 xml:space="preserve">обсуждает кандидатуры на награждение обучающихся за успехи в обучении похвальными листами «За отличные успехи в учении»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делегирует представителей педагогического коллектива в Совет школы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рекомендует членов педагогического коллектива на награжд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тветственность педагог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едагогический совет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оздавать временные творческие объединения с приглашением специалистов различного профиля - консультантов для выработки рекомендаций  с последующим рассмотрением их на педагогическом с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нимать, утверждать положения (локальные акты), регулирующие образовательную деятельность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 необходимых случаях на заседания педагогического совета школы могут приглашаться представители общественных организаций и государственных учреждений по вопросам образования школы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ой  организацией). Лица, приглашенные на заседание педагогического совета, пользуются правом совещательн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ссматривать на заседании педсовета вопросы поведения обучающихся  возможно только в присутствии самих обучающихся и их родителей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Педагогический совет ответственен з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полнение плана работ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оответствие принятых решений Законодательству РФ в области образования, Конституции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нятие конкретных решений по каждому рассматриваемому вопросу, с указанием ответственных лиц и сроков исполнения  реш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Секретаря педагогического совета</w:t>
      </w:r>
      <w:r>
        <w:rPr>
          <w:b/>
        </w:rPr>
        <w:t xml:space="preserve"> </w:t>
      </w:r>
      <w:r>
        <w:rPr>
          <w:bCs/>
        </w:rPr>
        <w:t>назначает директор школы. Секретарь педсовета работает на общественных начал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едагогический совет работает по плану, являющемуся составной частью плана работы 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Заседания педагогического совета созываются, как правило, один раз в четверть, в соответствии с планом работы школы, при необходимости чащ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Организацию выполнения решений педагогического совета осуществляет директор  общеобразовательной организации и ответственные лица, указанные в решен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Директор школы в случае, если решение противоречит законодательству, приостанавливает его выполнение, извещает об этом учредителей  учреждения, которые в трехдневный срок при участии заинтересованных сторон обязаны рассмотреть  такое заявление, ознакомиться с мотивированным мнением большинства 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Заседания педагогического совета оформляются протокольно. В книге протоколов фиксируется ход обсуждения вопросов, выносимых 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ротокол о переводе обучающихся в следующий класс, выпуске оформляются списочным составом, утверждаются приказом директора школы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Книга протоколов педагогического совета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vanish/>
        </w:rPr>
      </w:pPr>
      <w:r>
        <w:rPr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6:00Z</dcterms:created>
  <dc:creator>Пользователь</dc:creator>
  <dc:description/>
  <cp:keywords/>
  <dc:language>en-US</dc:language>
  <cp:lastModifiedBy>17</cp:lastModifiedBy>
  <cp:lastPrinted>2012-01-20T10:25:00Z</cp:lastPrinted>
  <dcterms:modified xsi:type="dcterms:W3CDTF">2023-01-16T11:21:00Z</dcterms:modified>
  <cp:revision>3</cp:revision>
  <dc:subject/>
  <dc:title>Положение</dc:title>
</cp:coreProperties>
</file>