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766"/>
        <w:gridCol w:w="4786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6" w:hRule="atLeast"/>
        </w:trPr>
        <w:tc>
          <w:tcPr>
            <w:tcW w:w="401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и рекомендова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тверждени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30» августа 2022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БОУ СОШ № 17 с. Кручёная Бал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В.Б.Криворо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30» августа 2022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системе внутреннего мониторинга качества образов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 муниципальном бюджетном общеобразовательном учрежден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едней общеобразовательной школе №17 с. Крученая Бал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представляет собой нормативный документ, разработанный в соответствии с Федеральным законом от 29.12.2012г № 273-ФЗ «Об образовании в Российской Федерации», Уставом МБОУ СОШ №17 с. Кручёная Балка с целью определения содержания и порядка проведения внутреннего мониторинга качества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 внутреннего мониторинга предусматривает сбор, системный учет, обработку и анализ информации о результатах и состоянии образовательного процесса в МБОУ СОШ №17 с. Кручёная Балка с целью принятия обоснованных управленческих решений и прогнозирования развития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 Система внутреннего мониторинга качества образования включает следующие компоненты образовате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БОУ СОШ №17 с. Кручёная Балк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езультаты индивидуальных достижений обучающихся в освоении основных образовательных програм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есурсы образовательного процесс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условия реализации основных образовательных програм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цели, задачи и функции системы внутреннего мониторинга качества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ая цель внутреннего мониторинга качества образования - обеспеч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ффективного управления на основе объективной информации о результатах и состоянии образовательного процесса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 СОШ №17 с. Кручёная Бал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ами построения системы внутреннего мониторинга качества образования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существление количественного и качественного анализа уровня достижения обучающимися планируемых результатов освоения основных образовательных программ в соответствии с требованиями федеральных государственных образовательных стандар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анализ эффективности содержания и организации образовательного процесс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инятие управленческих решений на основе данных мониторинга по совершенствованию образовательного процесс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пределение перспектив развития МБОУ СОШ №17 с. Кручёная Балка на основе анализа данных мониторин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Функ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истемы внутреннего мониторинга качества образов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информационно-технологическая, обеспечивающая сбор, обработку, хранение, систематизацию и представление данных мониторинговых исследова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информационно-аналитическая, включающая сравнение, сопоставление, обобщение данных мониторинга, выявление динамики измен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контрольно-диагностическая, определяющая регламенты и формы внутренней оценки образовательн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ационная и функциональная структура системы внутреннего мониторинга ка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. В состав службы внутреннего мониторинга качества образования входят администр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 СОШ №17 с. Кручёная Балка, руководители предметных методических объединений, классные руководители, педагог-психо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истема внутреннего мониторинга качества образования содержит компон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мониторинг качества образовательных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мониторинг качества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мониторинг условий реализации основных образовательных програм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3.Объектами мониторинговых исследован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уроч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внеуроч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воспитательный проце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здоровьесберегающ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методическ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психологическое сопрово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научно-исследовательск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учебно-методические и информационно-технические рес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условия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ониторинг качества образовательных результатов включает следующие пози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диагностика уровня освоения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определение личных достижений обучающихся по результатам участия в олимпиадах, конкурсах,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данные о поступлении выпускников 9-х, 11-х классов в учреждения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результаты промежуточной и текущей аттестаци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результаты государственной итогов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Мониторинг качества образовательной услуги включает следующие пози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данные о кадровом соста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 СОШ №17 с. Кручёная Бал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езультаты повышения квалификации педагог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уровень квалификационной категории педагог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участие в профессиональных конкурс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уровень развития внеурочной деятельности по предмет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уровень научно-исследовательской деятельности педаго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Мониторинг условий реализации основной образовательной программы определяется следующими позици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условия реализации урочной и внеуроч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учебно-методическое обеспечение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организация пит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7. Система внутреннего мониторинга качества образования определяет критерии, показатели и индикаторы по каждому объекту и направлению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8. Методы внутреннего мониторинга качества образования: анкетирование, тестирование, наблюдение, опрос, изучение документации, анализ, самоанализ, собеседование, статистически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рганизац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стемы внутреннего мониторинга ка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1. Система внутреннего мониторинга ка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разования реализуется в пяти эта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подготовительный (цель мониторинга, объект, набор методик, сро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практический (сбор информации, обработка, систематизация, создание и ведение базы дан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аналитический (подготовка сравнительного, сопоставительного, факторного, проблемного анализа; обобщение, форматирование результатов в графики, схемы, диаграм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итоговый (представление информации потребителям, выработка рекомендаций, принятие управленческих решений, планирование текущих мероприят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прогностический (разработка программ и проектов перспективного разви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2.Основными пользователями результатов внутреннего мониторинга качества образова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обучающиеся и их род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педагогический коллектив МБОУ СОШ №17 с. Кручёная Бал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органы, осуществляющие управление в сфере образования муниципального и регионального уров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сетевые партнеры- общеобразовательные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социальные партнеры-учреждения культуры, спорта, обществен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3. Формы представления информации о результатах мониторинга качества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электронный журнал и днев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аналитические справки и прик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Публичный от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материалы сай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отчет директора школы на педагогическом со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публичные слушания отчета директора школы перед родительской обществ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отчеты вышестоящим органам управления образ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публикации в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4. Содержание и регламенты проведения внутреннего мониторинга качества образования определены следующи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планом внутришкольного контроля состояни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планом работы МБОУ СОШ №17 с. Кручёная Бал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статистическими ежегодными отче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анализом работы МБОУ СОШ №17 с. Кручёная Бал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6.     </w:t>
      </w:r>
      <w:r>
        <w:rPr/>
        <w:t>Критерии    представлены    набором    расчетных    показателей,    которые    при необходимости могут корректироваться, источником расчета являются данные статистик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1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е результаты по уровня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нутренняя оцен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обучающихся, которые учатся на «4» и «5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обучающихся, которые участвуют в конкурсах, олимпиадах,научно-практических конференция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второгодни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учащихся 9 классов, получивших документ об образован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учащихся 9 классов, получивших документ об образовании особого образц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учащихся 11 классов, получивших документ об образован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учащихся 11 классов, получивших документ об образовании особого образц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обучающихся, продолживших обучение в 10 классе в своей школ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шня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зультаты  независимой  оценки  выпускников  средней общей   шко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ЕГЭ по предметам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зультаты    независимой    аттестации    выпускников    9    кла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ГИА 9 по русскому языку и математик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      независимого       регионального       комплексного исследования качества общего 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   обучающихся,   участвующих    в   районных    предметных олимпиад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   обучающихся,    победивших    в    районных    предметных олимпиад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    обучающихся,     принимавших     участие     в     районных мероприяти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детей 1 и 2 групп здоровь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физических показаний по президентским норматив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обучающихся, посещающих спортивные сек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обучающихся, участвующих в спортивных мероприят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обучающихся, охваченных летним оздоровительным отдых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родителей к участию в управлении школо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родителей, посещающих родительские собр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новационный потенциал уч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      педагогических       работников,       имеющих       высшую квалификационную категор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      педагогических       работников,       имеющих       первуюк валификационную категор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, прошедших курсы повышения квалифик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учителей, которые используют ИКТ на урок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, выступавших на РМ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  педагогических   работников,    принимавших   участие   в конкурсах «Учитель года», «Классный руководитель года» и д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условиям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омплектованность педагогическими кадрами, имеющими    необходимую    квалификацию,    по    каждому    из предметов учебного пла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е  нормам и требованиям СанПи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  дополнительного   образования,   количество   программ дополнительного 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   столовой    для    организации    горячего    питания    в соответствии с утвержденными нор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оборудованного медицинского кабинет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4:00Z</dcterms:created>
  <dc:creator>завуч</dc:creator>
  <dc:description/>
  <cp:keywords/>
  <dc:language>en-US</dc:language>
  <cp:lastModifiedBy>17</cp:lastModifiedBy>
  <dcterms:modified xsi:type="dcterms:W3CDTF">2023-01-16T11:20:00Z</dcterms:modified>
  <cp:revision>3</cp:revision>
  <dc:subject/>
  <dc:title/>
</cp:coreProperties>
</file>