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675"/>
      </w:tblGrid>
      <w:tr>
        <w:trPr>
          <w:trHeight w:val="2436" w:hRule="atLeast"/>
        </w:trPr>
        <w:tc>
          <w:tcPr>
            <w:tcW w:w="41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СОШ № 17 с. Кручёная Бал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В.Б.Криворо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едении классного журнал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17 с.Крученая Балк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Ф в области образования школа осуществляет текущий контроль успеваемости и промежуточной аттестации обучающихся,  итоги которых фиксируются в классном журнале. 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 ведению журнала допускаются только учителя, преподающие уроки в данном классе, классный руководитель, администрация МБОУ СОШ №17 с. Кручёная Бал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тегорически запрещается допускать обучающихся к работе с классным журнал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лассный журнал заполняется учителем только в день проведения уро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Записи тем всех уроков, включая уроки иностранного языка, должны вестись только на русском языке. </w:t>
      </w:r>
      <w:r>
        <w:rPr>
          <w:rFonts w:cs="Times New Roman" w:ascii="Times New Roman" w:hAnsi="Times New Roman"/>
          <w:sz w:val="24"/>
          <w:szCs w:val="24"/>
        </w:rPr>
        <w:t>На левой странице журнала пишется в верхней клетке арабской цифровой вертикально. Даты пишутся в ряд по прямой ли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месяца указывается один раз под первым числом слитным словом без раздвижения букв по горизонта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равой странице журнала дата проведения урока пишется в установленной колонке. Число месяца записывается только арабскими цифр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Все записи в классном журнале должны вестись аккуратно и одним цветом (синий, фиолетовый); нельзя использовать корректирующие средства; исправления в классных журналах допускаются в исключительных случаях; содержание исправления необходимо описать в нижней части страницы, заверив личной подписью учителя с ее расшифровкой и печатью учреждения и подписью директо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Запись о пройденном уроке вносится своевременно по проведению самого урока. Записи должны соответствовать тематическому планированию и программе по предме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проведении сдвоенных уроков темы каждого урока записываются отдельно; прочерки, обозначающие "повтор", запрещены; не допускается сокращение слов при записи тем уро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бинированном типе урока записывают вид опроса (проверочная работа, тест, фронтальный устный опрос) и указывают тему пройденного нового материа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писи о пройденном на уроке, должен располагаться  на отведенной строке и не должен выходить за п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записи типа: «Решение задач», повторяющиеся подряд несколько раз. Запись «Повторение» требует расшифровки. Тема урока не заменяет запись о пройденном на уро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писях «Контрольная» или «Практическая» работы указываются номера и темы проведенных работ (кроме работ по русскому языку). Лабораторные работы и лабораторные опыты, выполненные обучающимися, также указываются номерами и названиям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ая запис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 «Размещение топливных баз» (или без номера). Контрольная работа № 2 «Действия с натуральными числами». Лабораторная работа № 1 «Определение доброкачественной пищ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Медицинский работник, закреплённый за  ОУ заполняет "Листок здоровья", 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Style20"/>
        <w:jc w:val="both"/>
        <w:rPr/>
      </w:pPr>
      <w:bookmarkStart w:id="0" w:name="q5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учителей-предме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 клетках для отметок учитель имеет право записывать только один из следующих символов: 1, 2, 3, 4, 5, н.  Выставление точек, отметок со знаком "минус", "плюс" не допускается. Отметка "1" выставляется только в 5–11-х классах при условии полного отсутствия у обучающегося письменной работы или полного отказа отвечать (невыполнения домашнего задан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ыставление в одной клеточке двух отметок допускается только на уроках русского языка и литературы 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Текущие отметки следующей четверти выставляются в клетке после итоговых (четвертных) оценок. Пропуски клеток не допускаю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Ошибочно выставленная отметка зачеркивается одной чертой (косой) и рядом ставится правильная отметка. Если ошибка сделана в итоговых отметках или отметках за контрольную работу, она исправляется так же, как и текущие, при этом внизу страницы обязательно делается соответствующая запись об исправлении, ставится подпись и печать образовательного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Не допускается пропуск клеточек на левом развороте развернутой страницы журнала, там, где выставляются текущие и итог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Записи в журнале для надомного обучения в конце зачетного периода (четверти, полугодия, года) подписываются родителями (законными представителями) учен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проведения с обучающимися занятий в санаториях (больнице) классный руководитель вкладывает в журнал справку с результатами обучения в санатории или больнице; отметки из справки в классный журнал не перенося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В случае длительной болезни обучающегося с ним проводятся индивидуальные занятия на дому. Данные о промежуточной и итоговой аттестации обучающегося записываются в специальный журнал, а затем переносятся в классный журна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тметки по физической культуре  обучающимся, отнесенным по состоянию здоровья к специальной медицинской группе, выставляются в журналах для специальной медицинской группы. В классном журнале отметки выставляются только за четверть (полугодие) и за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В конце отчетного периода на предметной странице учителем подводятся итоги прохождения програм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ль записывает количество планировавшихся уроков в соответствии с календарно-тематическим планированием и количество уроков, проведенных фактически. И делается запись: "Программа выполнена" или "Не пройдены следующие темы…" с указанием причи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ывается также количество контрольных, лабораторных работ, планировавшихся и проведенных фактически. Запись заверяется личной подписью учител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q6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я к ведению классных журналов по отдельным предмет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ые класс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классном журнале не заводится отдельная страница по ОБЖ, Правилам безопасности на дорогах для записи тем, составляющих части курса "Окружающий мир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д фиксированием темы урока по внеклассному или самостоятельному, выразительному чтению нужно записать сложносокращенные слова: "Вн. чт.", "Сам. чт.", "Выр. чт.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первом классе отметки в классный журнал по предметам не выставляютс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метки за контрольные (диктанты) и творческие работы (сочинения, изложения) выставляются в одной колонке (54). В диктантах: первая за грамотность, вторая – за выполнение грамматического задания; в сочинениях и изложениях: первая – за содержание, вторая – за грамот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д записью темы урока по развитию речи ставится пометка "Р/р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о проведении классного изложения по развитию речи делается следующим образом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урок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Р/р. Изложение с элементами сочинения.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2-й урок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Р/р. Написание изложения по теме "…"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д записью темы урока по внеклассному чтению ставится пометка – "Вн. чт.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чинения фиксируются следующим образо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й урок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/р. Подготовка к сочинению по творчеству поэтов Серебряного век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2-й урок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Р/р. Написание сочинения по творчеству поэтов Серебряного 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и за творческие работы выставляются в одной клетке: первая – за содержание, вторая – за грамот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метки за творческие работы (сочинения, изложения) выставляются на той странице, где эта работа записана. Отметка за сочинение выставляется на предмет «литература»  - 4 (содержание), предмет «русский язык» - 5 (грамотность). Отметка выставляется на русский язык в отдельную клетку без даты, в графе «Что пройдено на уроке» делается запись «Отметка за сочинение по литературе от 12.09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ка, биология, химия, информатика и ИКТ, технолог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Если лабораторная работа составляет только часть урока, оценки обучающимся  выставляются выборочно; если лабораторная работа занимает весь урок, оценки выставляются каждому учени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сли в начальных классах изучается модуль "Практика работы на компьютере", то в журнале заполняется страница предмета "Технология". При изучении в начальных классах "Информатики и ИКТ" как самостоятельного предмета журнал заполняется на странице предмета "Информатика и ИКТ"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Style20"/>
        <w:jc w:val="both"/>
        <w:rPr/>
      </w:pPr>
      <w:bookmarkStart w:id="2" w:name="q7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4. Выставление итоговых отмет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за последнюю четверть, полугод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Итоговые оценки  обучающихся за четверть (полугодие) должны быть обоснованы. Для объективной аттестации обучающихся за четверть и полугодие необходимо наличие не менее трех оценок (при учебной нагрузке 1–2 ч в неделю) и более трех (при учебной нагрузке более 2 ч в неделю) с обязательным учетом качества знаний обучающихся по письменным, лабораторным и практическим работ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 итогам четверти (полугодия) ученик может быть не аттестован ("н/а") при условии пропуска им 2/3 учебных занятий и отсутствия трех или пяти отмет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На уроках физической культуры при наличии  у обучающегося справки о медицинской группе здоровья оцениваются положительно теоретические знания по предмету. Запись "осв." в журнале не допуск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ересмотр и исправление отметок за четверть (полугодие), год не допуск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В случае сдачи экзамена по завершении изучения конкретного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  <w:bookmarkStart w:id="3" w:name="q8"/>
      <w:bookmarkEnd w:id="3"/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язанности классного руковод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лассный руководитель заполняет в журнале титульный лист, оглавление, общие сведения об учащихся, списки обучающихся на всех страницах, сведения о количестве пропущенных уроков, сводную ведомость посещаемости, сводную ведомость успеваемости, сведения о занятиях на факультативах, в кружках, секция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Наименование учебного предмета на специально отведенных страницах записывается с маленькой буквы без сокращ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Фамилия, имя, отчество учителя записывается полностью на всех отведенных страниц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се списки обучающихся выполняются по алфавиту аккуратным разборчивым почерк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писках обучающихся, включая повторные списки для учебных предметов, указываются имена обучающихся. У обучающихся с одинаковыми фамилиями и именами указываются первые буквы отч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ые списки обучающихся для учебных предметов вносятся классным руководителем по заполнению предыдущей страниц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двух и более списков для одного учебного предмета запрещается во избежание возможной путаницы в записях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5. Количество страниц в зависимости от количества часов, выделенных на учебный предм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ч в неделю – 2 стр.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ч в неделю – 4 стр.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ч в неделю – 5 стр.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ч в неделю – 7 стр.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ч в неделю – 8 стр.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ч в неделю – 9 ст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се изменения в списочном составе  обучаю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Учет пропусков занятий  обучающимися классный руководитель ведет ежедневно. Итоговые пропуски подсчитываются непосредственно по окончании четвер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Четвертные, полугодовые, годовые отметки выставляются на страницу "Сводная ведомость учета успеваемости обучающихся" на второй день после окончания четверти, полугодия, года. Здесь же выставляются экзаменационные (за исключением 11 (12)-х классов, обучающиеся которых сдают ЕГЭ и получают результаты по стобал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о окончании учебного года классный руководитель на странице "Сводная ведомость учета успеваемости  обучающихся" в графе "Решение педагогического совета (дата и номер)" напротив фамилии каждого ученика делает соответствующую запис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переводе в следующий класс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ловном переводе в следующий класс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тавлении на повторный курс обуч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ытии в другое общеобразовательное учреждение в течение учебного год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е документа об образовании или выдаче справки о прослушивании курса среднего общего образова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8, 10 классах – «Переведен в … класс» или «Оставлен на повторный курс обучения». пр. педсовета № … от … мая 200_ г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аттестации в 9 классе - запись: </w:t>
      </w:r>
      <w:r>
        <w:rPr>
          <w:rFonts w:cs="Times New Roman" w:ascii="Times New Roman" w:hAnsi="Times New Roman"/>
          <w:color w:val="000000"/>
          <w:sz w:val="24"/>
          <w:szCs w:val="24"/>
        </w:rPr>
        <w:t>«Окончил (а) курс основной общей школы». Протокол педсовета №____ от____ июня 20__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аттестации в 11 классе выполняется следующая запись: «Окончил (а) курс средней общей школы». Протокол педсовета №____ от____ июня 20__г.</w:t>
      </w:r>
    </w:p>
    <w:p>
      <w:pPr>
        <w:pStyle w:val="Style20"/>
        <w:jc w:val="both"/>
        <w:rPr/>
      </w:pPr>
      <w:bookmarkStart w:id="4" w:name="q9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6. Осуществление контроля ведения классного журнала и его хран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иректор школы и его заместитель по учебной работе обязаны обеспечить хранение классных журналов и систематически осуществлять контроль правильности их оформления и ведения. Заместитель директора осуществляет ежедневный контроль хранения классных журналов в отведенном для этого специальном мес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ериодичность и виды контроля таков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чество оформления журналов в соответствии с установленными требованиями – 4 раза в год (сентябрь, ноябрь, январь, май-июнь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программы – 1 раз в четверть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м домашних заданий обучающихся – 1 раз в полугодие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 учителя по учету уровня обученности слабоуспевающих и высокомотивированных учащихся – 2 раза в год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евременность и объективность выставления отметок обучающимся – 1    раз в четверть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ещаемость занятий обучающимися, учет посещаемости занятий – 1 раз в месяц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конце года классный руководитель сдает классный журнал на проверку заместителю директора, но только после того, как учителя-предметники отчитаются перед заместителем директора по итогам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Директор и заместитель директора по учебной работе по итогам проверки делают записи в графе "Замечания по ведению классного журнала" с указанием цели проверки и замечаний. По итогам повторной проверки делается отметка об устранении обнаруженных ранее недочетов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обучающихся класса – с последующим хранением не менее 25 л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5:00Z</dcterms:created>
  <dc:creator>директор</dc:creator>
  <dc:description/>
  <cp:keywords/>
  <dc:language>en-US</dc:language>
  <cp:lastModifiedBy>17</cp:lastModifiedBy>
  <cp:lastPrinted>2013-05-14T12:29:00Z</cp:lastPrinted>
  <dcterms:modified xsi:type="dcterms:W3CDTF">2023-01-16T11:20:00Z</dcterms:modified>
  <cp:revision>4</cp:revision>
  <dc:subject/>
  <dc:title/>
</cp:coreProperties>
</file>