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и рекомендовано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от «30» августа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БОУ СОШ № 17 с. Кручёная Балка</w:t>
            </w:r>
          </w:p>
          <w:p>
            <w:pPr>
              <w:pStyle w:val="Normal"/>
              <w:rPr/>
            </w:pPr>
            <w:r>
              <w:rPr/>
              <w:t>___________________В.Б.Криворотов</w:t>
            </w:r>
          </w:p>
          <w:p>
            <w:pPr>
              <w:pStyle w:val="Normal"/>
              <w:rPr/>
            </w:pPr>
            <w:r>
              <w:rPr/>
              <w:t>Приказ № 219</w:t>
            </w:r>
          </w:p>
          <w:p>
            <w:pPr>
              <w:pStyle w:val="Normal"/>
              <w:rPr/>
            </w:pPr>
            <w:r>
              <w:rPr/>
              <w:t>от «30» августа 202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ческом  объединен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7 с.Кручёная Балк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ое объединение организуется при наличии на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Количество методических  объединений и их численность определяется исходя из необходимости комплексного решения поставленных перед школой задач и устанавливаются приказам директора школы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ителя, входящие в состав методического объединения, осуществляют подготовку учащихся по предметам соответствующей образовательной области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ие объединения создаются, реорганизуются и ликвидируются директором ОО по представлению заместителя директора по УВР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ие объединения непосредственно подчиняются заместителю директора по УВР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Методические объединения в своей деятельности руководствуются решениями органов управления образования всех уровней по вопросам образования и воспитания учащихся, а также Уставом школы и локальными правовыми актами школы, приказами и распоряжениями директор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о-воспитательную, методическую и опытно-экспериментальную работу методические объединения осуществляют на основе настоящего Положения, приказов и директив Министра образования РФ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Задачи и направления деятельности методического объединения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Методическое объединение как структурное подразделение образовательной организации создается для решения определенной части задач, возложенных на школу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ение потребностей обучающихся в интеллектуальном, культурном  и нравственном развити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проведение на высоком  профессиональном уровне учебно-воспитательной, методической и опытно-экспериментальной работы по одной или нескольким дисциплинам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педагогической квалификации учителе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организация и проведение работы по профессиональной ориентации выпускников и подготовка их к поступлению в  учебные заведения.</w:t>
      </w:r>
    </w:p>
    <w:p>
      <w:pPr>
        <w:pStyle w:val="TextBody"/>
        <w:ind w:left="284" w:hanging="0"/>
        <w:jc w:val="both"/>
        <w:rPr/>
      </w:pPr>
      <w:r>
        <w:rPr>
          <w:bCs/>
          <w:sz w:val="24"/>
        </w:rPr>
        <w:t xml:space="preserve">Основные направления </w:t>
      </w:r>
      <w:r>
        <w:rPr>
          <w:b w:val="false"/>
          <w:sz w:val="24"/>
        </w:rPr>
        <w:t>деятельности методического объединения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результатов образовательной деятельности по предмета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разработка учебных программ по изучаемым предметам и согласование их с требованиями государственных образовательных стандартов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открытых занятий и открытых внеклассных мероприятий по предметам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обсуждение рабочих программ учителей-предметников, рекомендации к их утверждению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суждение методики проведения отдельных видов учебных занятий и содержание дидактических материалов к ни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ение на уроках диалоговых, экспертно-обучающих систем, демонстрационно-обучающих комплексов и т. д.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положений о проведении конкурсов, олимпиад, соревнований по предметам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4"/>
        </w:rPr>
        <w:t xml:space="preserve">Основные формы </w:t>
      </w:r>
      <w:r>
        <w:rPr>
          <w:b w:val="false"/>
          <w:sz w:val="24"/>
        </w:rPr>
        <w:t>работы в методическом объединении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углые столы, совещания и семинары по учебно-методическим вопросам, творческие отчеты учителей и т. п.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седания методических объединений по вопросам методики обучения и воспитания учащихся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крытые уроки и внеклассные мероприятия по предмету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редметных и методических недель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посещение урок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качеством проведения учебных занят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Cs/>
          <w:sz w:val="24"/>
        </w:rPr>
        <w:t>Функции методического объединения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Работа МО организуется на основе планирования, отражающего план работы школы, рекомендации МС, методическую тему, принятую к разработке педагогического коллективом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Часть своей работы МО осуществляет на заседаниях, где анализируется выполнение задач (изложенных в п.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). МО принимает участие в организации семинарских занятий, цикла открытых уроков по определенной тематике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Права учителей методического объединения</w:t>
      </w:r>
    </w:p>
    <w:p>
      <w:pPr>
        <w:pStyle w:val="TextBody"/>
        <w:jc w:val="both"/>
        <w:rPr/>
      </w:pPr>
      <w:r>
        <w:rPr>
          <w:bCs/>
          <w:sz w:val="24"/>
        </w:rPr>
        <w:tab/>
      </w:r>
      <w:r>
        <w:rPr>
          <w:b w:val="false"/>
          <w:sz w:val="24"/>
        </w:rPr>
        <w:t>МО имеет право рекомендовать администрации школы распределение учебной нагрузки по предмету при тарификации.МО учителей выбирает и рекомендует всему педколлективу систему промежуточной аттестации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 xml:space="preserve">Обязанности учителей методического объединения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ие в заседаниях МО, практических семинарах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ивно участвовать в разработке открытых  мероприятий, стремится к повышению педагогического мастерства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знать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Организация деятельности методического объединения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лан работы МО утверждается директором школы. В течение учебного года проводятся 4 заседания. Заседания МО учителей-предметников оформляются в виде протоколов. В конце учебного года заместитель директора анализирует работу МО, принимает к проверке план работы на следующий учебный год и отчет о проделанной работе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1:00Z</dcterms:created>
  <dc:creator>Пользователь</dc:creator>
  <dc:description/>
  <cp:keywords/>
  <dc:language>en-US</dc:language>
  <cp:lastModifiedBy>17</cp:lastModifiedBy>
  <cp:lastPrinted>2012-01-20T10:25:00Z</cp:lastPrinted>
  <dcterms:modified xsi:type="dcterms:W3CDTF">2023-01-16T11:21:00Z</dcterms:modified>
  <cp:revision>4</cp:revision>
  <dc:subject/>
  <dc:title>Положение</dc:title>
</cp:coreProperties>
</file>