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о и рекомендова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30» августа 2022 г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 МБОУ СОШ № 17 с. Кручёная Бал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В.Б.Криворо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2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30» августа 2022 г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в МБОУ СОШ №17 с. Кручёная Балка</w:t>
      </w:r>
    </w:p>
    <w:p>
      <w:pPr>
        <w:pStyle w:val="Heading2"/>
        <w:rPr/>
      </w:pPr>
      <w:r>
        <w:rPr/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/>
        <w:t>Методический совет создается в целях координации деятельности всех структурных подразделений методической службы ОУ.</w:t>
      </w:r>
    </w:p>
    <w:p>
      <w:pPr>
        <w:pStyle w:val="Normal"/>
        <w:jc w:val="both"/>
        <w:rPr/>
      </w:pPr>
      <w:r>
        <w:rPr/>
        <w:tab/>
        <w:t>Совет является коллективным общественным органом, объединяет  на добровольной основе сотрудников ОУ.</w:t>
      </w:r>
    </w:p>
    <w:p>
      <w:pPr>
        <w:pStyle w:val="Normal"/>
        <w:jc w:val="both"/>
        <w:rPr/>
      </w:pPr>
      <w:r>
        <w:rPr/>
        <w:tab/>
        <w:t>Совет является консультативным органом  по вопросам организации методической работы в ОУ.</w:t>
      </w:r>
    </w:p>
    <w:p>
      <w:pPr>
        <w:pStyle w:val="Normal"/>
        <w:jc w:val="both"/>
        <w:rPr/>
      </w:pPr>
      <w:r>
        <w:rPr/>
        <w:tab/>
        <w:t>Методический совет в своей деятельности соблюдают Конвенцию о правах ребенка, руководствуется законами Российской Федерации, решениями Правительства РФ, органов  управления образования всех уровней  по вопросам учебно-воспитательной, методической, опытно-экспериментальной и проектно-исследовательской деятельности, а также Уставом МБОУ СОШ №17 с. Кручёная Балка  и локальными правовыми актами школ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Задачи и основные направления  деятельности Совета </w:t>
      </w:r>
    </w:p>
    <w:p>
      <w:pPr>
        <w:pStyle w:val="Normal"/>
        <w:rPr/>
      </w:pPr>
      <w:r>
        <w:rPr/>
        <w:t xml:space="preserve">Методический совет создается для решения </w:t>
      </w:r>
      <w:r>
        <w:rPr>
          <w:b/>
          <w:bCs/>
        </w:rPr>
        <w:t>следующих задач</w:t>
      </w:r>
      <w:r>
        <w:rPr/>
        <w:t>, возложенных на образовательную организ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ятельности методических объединений и других структурных подразделений методической служб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основных направлений методической работ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ние цели и задач методической служб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и аттестации сотруд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заимодействия с другими учебными заведениями.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Основные направления</w:t>
      </w:r>
      <w:r>
        <w:rPr/>
        <w:t xml:space="preserve"> деятельност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совершенствование средств повышения наглядности обучения (терминальных и дисплейных комплексов, макетов, стендов диафильмов, таблиц и т.д.) а также методики их использования в учеб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ые заседания с родственными и взаимообеспечивающими МО в целях обмена опытом эт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пыта работы родственных МО  других образовательных организаций и обмен опытом эт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и организация работы наставников  с молодыми специалистами и малоопытным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ind w:left="1134" w:hanging="282"/>
        <w:jc w:val="both"/>
        <w:rPr/>
      </w:pPr>
      <w:r>
        <w:rPr/>
      </w:r>
    </w:p>
    <w:p>
      <w:pPr>
        <w:pStyle w:val="Normal"/>
        <w:ind w:left="1134" w:hanging="282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Организация работы Совета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став совета входят председатели МО, руководители других структурных подразделений методической службы, опытные учителя, директор и заместители директора ОО. Состав совета утверждается приказом директора ОО.</w:t>
      </w:r>
    </w:p>
    <w:p>
      <w:pPr>
        <w:pStyle w:val="Normal"/>
        <w:jc w:val="both"/>
        <w:rPr/>
      </w:pPr>
      <w:r>
        <w:rPr/>
        <w:tab/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jc w:val="both"/>
        <w:rPr/>
      </w:pPr>
      <w:r>
        <w:rPr/>
        <w:tab/>
        <w:t>Руководит советом заместитель директора по УВР. Для обеспечения работы Совет  избирает секретаря.</w:t>
      </w:r>
    </w:p>
    <w:p>
      <w:pPr>
        <w:pStyle w:val="Normal"/>
        <w:jc w:val="both"/>
        <w:rPr/>
      </w:pPr>
      <w:r>
        <w:rPr/>
        <w:tab/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jc w:val="both"/>
        <w:rPr/>
      </w:pPr>
      <w:r>
        <w:rPr/>
        <w:tab/>
        <w:t>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Права метод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й сове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комендовать учителей для повышения  квалификационного разря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авить вопрос о публикации материалов о передовом педагогическом опыте, накопленном в методических  объединен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авить вопрос перед администрацией школы о поощрении сотрудников ОУ за активное участие в опытно-поисковой, экспериментальной, научно-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rPr/>
      </w:pPr>
      <w:r>
        <w:rPr/>
        <w:t>выдвигать учителей для участия в конкурсах «Учитель года» и «Классный классный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Контроль за деятельностью методического совета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0" w:firstLine="1080"/>
        <w:jc w:val="both"/>
        <w:rPr/>
      </w:pPr>
      <w:r>
        <w:rPr/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О (лицом им назначенным) в соответствии с планами методической работы и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4:00Z</dcterms:created>
  <dc:creator>Пользователь</dc:creator>
  <dc:description/>
  <cp:keywords/>
  <dc:language>en-US</dc:language>
  <cp:lastModifiedBy>17</cp:lastModifiedBy>
  <cp:lastPrinted>2012-01-20T12:58:00Z</cp:lastPrinted>
  <dcterms:modified xsi:type="dcterms:W3CDTF">2023-01-16T11:21:00Z</dcterms:modified>
  <cp:revision>3</cp:revision>
  <dc:subject/>
  <dc:title>Положение</dc:title>
</cp:coreProperties>
</file>