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6410"/>
      </w:tblGrid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от 29.08.2021г. №1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_GoBack"/>
            <w:r>
              <w:rPr/>
              <w:t xml:space="preserve">                      </w:t>
            </w:r>
            <w:r>
              <w:rPr/>
              <w:t>Утверждаю</w:t>
            </w:r>
            <w:bookmarkEnd w:id="0"/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</w:t>
            </w:r>
            <w:r>
              <w:rPr/>
              <w:t>директор МБОУ СОШ №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</w:t>
            </w:r>
            <w:r>
              <w:rPr/>
              <w:t>с. Кручёная Балка __________ В.Б.Криворо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приказ от 30.08.2021г. № 159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ind w:left="4248" w:firstLine="708"/>
        <w:rPr/>
      </w:pPr>
      <w:r>
        <w:rPr/>
        <w:t xml:space="preserve">    </w:t>
      </w:r>
      <w:r>
        <w:rPr/>
        <w:tab/>
      </w:r>
      <w:r>
        <w:rPr>
          <w:b w:val="false"/>
          <w:sz w:val="24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классном руководите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 Настоящее положение разработано в соответствии с действующим законодательством РФ в обла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лассный руководитель в общеобразовательном учреждении - педагог, занимающийся организацией, координацией и проведением внеурочной воспитательн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ьных классах обязанности классного руководителя выполняет  учитель, ведущий этот класс. На средней и старшей ступенях обучения классный руководитель назначается из учителей, работающих в данном классе, при необходимости, - из числа других педагогов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ласс - группа  обучающихся, как правило, одного возраста, осваивающих единую образовательную программу в соответствии  с учебным планом образовательного учреждения, наполняемость класса регулируется  санитарно- эпидемиологическими правилами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деятельности классного руководителя является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ми классного руководите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туации защищенности, эмоционального  комфорта, благоприятных    психолого-педагогических условий для развития личности, психического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 системы отношений через разнообразные виды воспитывающей деятельности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самопознания, саморазвития, самоутверждения каждого ребенка, сохранения неповторимости и раскрытия его потенциальных способностей,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щита прав и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системной работы с коллективом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уманизация отношений между обучающимися в коллективе, между обучающимися 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ование нравственных смыслов и духовных ориенти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социально-значимой, творческой деятельности воспитанников через развитие ученического  со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Функции и должностные обязанности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лассного руководителя -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 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рганизационно-координирующа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язи общеобразовательного учреждения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ителями-предметниками и другими субъектами образовательного процесса, а также обслуживающим персонал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едение документации (классный журнал, дневники учащегося, личные дела обучающихся, план работы классного руководител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ммуникати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ирование межличностных отношений между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объект-субъектных отношений между учителем и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действие общему благоприятному психологическому климату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помощи обучающимся в формировании коммуникатив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Аналитико-прогностическ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ение индивидуальных особенностей обучающихся и динамики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состояния и перспектив развития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ать информацию о психическом и физическом здоровь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овать успеваемость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овать посещаемость учебных занятий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ординировать и направлять в единое русло работу учителей данн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осить на рассмотрение администрации, совета общеобразовательного учреждения предложения, согласованные с коллективом кла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глашать для беседы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гласованию с администрацией общеобразовательного учреждения  - обращаться в комиссию по делам несовершеннолетних, в психолого-медико-педагогическую комиссию, в общественную комиссию по делам несовершеннолетних при администрации Крученобал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ть помощь в организации своей деятельности от педагогического коллектива обще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пределять индивидуальный режим работы с детьми,  исходя из конкре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вовать в работе школьных структур самоуправления: педсовета, совета школы, профсоюзных и других орган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тупать с инициативой, вносить предложения о совершенствовании деятельности школы, выступать с деловой, конструктивной кри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собственные воспитательные системы и программы, творчески применять новые методы, формы и приемы воспитания, руководствуясь гуманным принципом «не навре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left="360" w:hanging="0"/>
        <w:rPr>
          <w:szCs w:val="28"/>
        </w:rPr>
      </w:pPr>
      <w:r>
        <w:rPr>
          <w:szCs w:val="28"/>
        </w:rPr>
        <w:t>Обязанности  классного руковод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в классе учебно-воспитательного процесса, оптимального для развития положительного потенциала личности обучающихся,  в рамках деятельности общешкольн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помощи обучающемуся  в решении возникающ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тановление контактов с родителями и оказание им помощи в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едагогически грамотного, успешного и эффективного выполнения своих обязанностей классному руководителю необходимо хорошо знать психолого-педагогические основы работы с детьми конкретного возраста,  информацию о новейших тенденциях, способах и формах воспитательной деятельности современные технологии воспитания (и владеть 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Формы работы классного руковод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воими функциями классный руководитель отбирает формы работы с обучающимися:  индивидуальные (беседа, консультация, обмен мнениями, выполнение совместного поручения, оказания индивидуальной помощи, совместный поиск, решение проблемы и др.), групповые (советы дела, творческие группы, органы самоуправления и др.) или коллективные  (коллективные творческие дела, конкурсы, спектакли, концерты, походы, слеты, соревновани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 выборе форм работы с учащимися целесообраз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итывать воспитательные задачи, определенные на очередной период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ределять содержание и основные виды  деятельности на основе воспит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уществлять поиск форм работы на основе коллективного целеполаг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ть целостность содержания, форм и методов воспитательной дея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боте с родителям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условий воспита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и групповая 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тематических родительских собраний (не реже 1 раза в четверть)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лечение родителей к организации интересной, насыщенной вне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Защита интересов и прав ребенка в общественных организациях и государственных судеб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изучив данные обязанности, классный руководитель планирует свою работу, соблюдая определенные правила общения с семьям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 классного руководителя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лассный руководитель в общении с каждой семьей должен быть искренен и уважи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щение с родителями ученика   должно служить не во вред, а во благо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зучение семей учащихся должно быть тактичным и объ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зучение семей учащихся должно предполагать дальнейшее просвещение родителей и коррекционную работу.</w:t>
      </w:r>
    </w:p>
    <w:p>
      <w:pPr>
        <w:pStyle w:val="Normal"/>
        <w:ind w:left="7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лассного руководителя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свещ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тематически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учебно-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и творчества детей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рытые уроки и внекласс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мощь в организации и проведении внекла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класса в работе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класса в работе родительского комитета.</w:t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Режим работы класс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проводится один раз в неделю: беседы по охране жизни и здоровья детей, классное собрание, один раз в месяц тематический классный час - мероприятие должно быть хорошо подготовлено, его программа (сценарий) и другие материалы хранятся педагогом в течение года и представляются в случае необходимости администрации при отчете за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щешкольных мероприятиях по плану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родительских собраний – не менее одного раза 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 работы классного руководителя предоставляется администрации по окончании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, объем, технология и конкретные цели деятельности с конкретным классом должны быть заложены в плане воспитательной работы н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деятельности классного руководителя  осуществляется заместителем директора по воспитательной работе  постоянно, отчетность ведется регулярно и фиксируется в документации  зам.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кументация и отчетность классного руководи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отвечает за ведение следующе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ый журнал (согласно «Инструкции по заполнению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ланы воспитательной работы с классным коллективом в соответствии с направлениями плана воспитательной работы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ые дел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Карточки индивидуального наблюдения для учащихся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токолы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Дневники учащихся (не только проверяются, но и фиксируются результаты их проверки, доводящиеся до сведения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пки с разработками воспитательных мероприятий, с итогами социально-психологических исследований в классе, с детскими работами и т.д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 ведет уч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и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и в классе (по уважительной и неуважительной прич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рушений Устава школы.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3:00Z</dcterms:created>
  <dc:creator>секретарь 2</dc:creator>
  <dc:description/>
  <cp:keywords/>
  <dc:language>en-US</dc:language>
  <cp:lastModifiedBy>зам по ВР</cp:lastModifiedBy>
  <dcterms:modified xsi:type="dcterms:W3CDTF">2023-01-16T11:39:00Z</dcterms:modified>
  <cp:revision>12</cp:revision>
  <dc:subject/>
  <dc:title/>
</cp:coreProperties>
</file>