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30975" cy="92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ОУ СОШ №17 с.Кручёная Балка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МБОУ СОШ №17 с.Кручёная Балка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соответ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17 с.Кручёная Балка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МБОУ СОШ №17 с.Кручёная Балк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МБОУ СОШ №17 с.Кручёная Балк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БОУ СОШ №17 с.Кручёная Балк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ОУ СОШ №17 с.Кручёная Балка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МБОУ СОШ №17 с.Кручёная Балка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БОУ СОШ №17 с.Кручёная Балка, быть сдержанным и</w:t>
      </w:r>
      <w:r>
        <w:rPr>
          <w:sz w:val="28"/>
          <w:szCs w:val="28"/>
        </w:rPr>
        <w:t xml:space="preserve"> </w:t>
      </w:r>
      <w:r>
        <w:rPr/>
        <w:t>аккуратны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BasnakDV</dc:creator>
  <dc:description/>
  <cp:keywords/>
  <dc:language>en-US</dc:language>
  <cp:lastModifiedBy>основной</cp:lastModifiedBy>
  <cp:lastPrinted>2018-11-06T13:31:00Z</cp:lastPrinted>
  <dcterms:modified xsi:type="dcterms:W3CDTF">2019-04-23T10:21:00Z</dcterms:modified>
  <cp:revision>30</cp:revision>
  <dc:subject/>
  <dc:title>Проект</dc:title>
</cp:coreProperties>
</file>