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1080" w:right="600" w:firstLine="2100"/>
        <w:jc w:val="righ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1080" w:right="600" w:firstLine="210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СОШ №17 с. Кручёная Балк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окол от 23.03.2021 г  №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тверждаю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иректор МБОУ СОШ №1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. Кручёная Балка                                                                                 __________ В.Б.Криворотов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иказ от 26.03.2021г.  №7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3"/>
        <w:shd w:fill="auto" w:val="clear"/>
        <w:spacing w:lineRule="exact" w:line="289" w:before="0" w:after="0"/>
        <w:ind w:left="1080" w:right="600" w:firstLine="2100"/>
        <w:jc w:val="left"/>
        <w:rPr/>
      </w:pPr>
      <w:r>
        <w:rPr/>
      </w:r>
    </w:p>
    <w:p>
      <w:pPr>
        <w:pStyle w:val="3"/>
        <w:shd w:fill="auto" w:val="clear"/>
        <w:spacing w:lineRule="exact" w:line="289" w:before="0" w:after="0"/>
        <w:ind w:left="1080" w:right="600" w:firstLine="210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ЖЕНИЕ</w:t>
      </w:r>
    </w:p>
    <w:p>
      <w:pPr>
        <w:pStyle w:val="3"/>
        <w:shd w:fill="auto" w:val="clear"/>
        <w:spacing w:lineRule="exact" w:line="289" w:before="0" w:after="330"/>
        <w:ind w:left="1080" w:right="600" w:hanging="0"/>
        <w:rPr>
          <w:sz w:val="28"/>
          <w:szCs w:val="28"/>
        </w:rPr>
      </w:pPr>
      <w:r>
        <w:rPr>
          <w:sz w:val="28"/>
          <w:szCs w:val="28"/>
        </w:rPr>
        <w:t xml:space="preserve">о лагере с  дневным пребыванием, организованном МБОУ СОШ № 17 с. Крученая Балка, осуществляющим  организацию отдыха и оздоровления обучающихся в каникулярное время.     </w:t>
      </w:r>
    </w:p>
    <w:p>
      <w:pPr>
        <w:pStyle w:val="Normal"/>
        <w:tabs>
          <w:tab w:val="clear" w:pos="708"/>
          <w:tab w:val="left" w:pos="851" w:leader="none"/>
        </w:tabs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/>
      </w:pPr>
      <w:r>
        <w:rPr>
          <w:sz w:val="28"/>
          <w:szCs w:val="28"/>
        </w:rPr>
        <w:t>Настоящее положение о лагере, организованном МБОУ СОШ № 17 с. Крученая Балка,   осуществляющем организацию отдыха и оздоровления обучающихся в каникулярное время (с дневным пребыванием) (далее — Положение), регулирует деятельность лагеря, созданном в качестве структурного подразделения, осуществляющим организацию отдыха и оздоровления обучающихся в каникулярное время (с  дневным пребыванием) (далее соответственно -  школьный лагерь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лагерь создается для детей в возрасте от 6 лет и 6 месяцев до 17 лет включительно, обучающихся в  МБОУ СОШ № 17 с. Крученая Балка (далее — дети)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Ростовской област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— уставом организации, создавшей школьный лагерь, и положением о школьном лагере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 осуществляет свою деятельность во взаимодействии с  органами местного самоуправления Сальского район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школьного лагеря являются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 и спортом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б)</w:t>
        <w:tab/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г)</w:t>
        <w:tab/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а)</w:t>
        <w:tab/>
        <w:t>осуществляет культурно-досуговую, 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ет деятельность, направленную на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существляет образовательную деятельность по реализации дополнительных общеразвивающих программ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рганизует размещение, питание детей в школьном лагере;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ет безопасные условия жизнедеятельности дете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е)</w:t>
        <w:tab/>
        <w:t>организует оказание первой медицинской помощи детям в период их пребывания в школьном лагерь, формирует навыки здорового образа жизни у дете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1086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86" w:leader="none"/>
          <w:tab w:val="left" w:pos="1560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направляются в школьный лагерь при отсутствии медицинских противопоказаний для пребывания ребенка в школьном лагере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93" w:leader="none"/>
          <w:tab w:val="left" w:pos="1560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1093" w:leader="none"/>
          <w:tab w:val="left" w:pos="156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 является оздоровление и занятость детей из малообеспеченных и многодетных семей, детей – сирот и детей,  оставшихся без попечения родителей, детей из асоциальных семей и детей «группы риска»,  детей с ограниченными возможностями всех групп здоровья и  одаренных дете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93" w:leader="none"/>
          <w:tab w:val="left" w:pos="1560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интересов детей, образовательных и воспитательных задач школьного лагер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 может использовать объекты социальной, спортивной образовательной инфраструктуры, необходимые для осуществления целей деятельности школьного лагеря. 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МБУЗ «ЦРБ» Сальского района,   о медицинском обеспечении летней оздоровительной ка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а также прошедшие в соответствии с Порядком проведения обязательных предварительных и периодических медицинских осмо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ые в современном законодатель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 школьного лагеря 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, ознакомление с должностными инстру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3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76"/>
        <w:ind w:right="20" w:firstLine="567"/>
        <w:jc w:val="both"/>
        <w:rPr/>
      </w:pPr>
      <w:r>
        <w:rPr>
          <w:sz w:val="28"/>
          <w:szCs w:val="28"/>
        </w:rPr>
        <w:t xml:space="preserve">17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1080" w:leader="none"/>
        </w:tabs>
        <w:spacing w:lineRule="exact" w:line="397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97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51" w:leader="none"/>
          <w:tab w:val="left" w:pos="1086" w:leader="none"/>
        </w:tabs>
        <w:spacing w:lineRule="auto" w:line="240" w:before="0" w:after="0"/>
        <w:ind w:right="2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Сноска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">
    <w:name w:val="Сноска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exact" w:line="281" w:before="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3:00Z</dcterms:created>
  <dc:creator>1pc</dc:creator>
  <dc:description/>
  <cp:keywords/>
  <dc:language>en-US</dc:language>
  <cp:lastModifiedBy>Наташа</cp:lastModifiedBy>
  <cp:lastPrinted>2019-06-03T14:45:00Z</cp:lastPrinted>
  <dcterms:modified xsi:type="dcterms:W3CDTF">2021-05-23T10:33:00Z</dcterms:modified>
  <cp:revision>15</cp:revision>
  <dc:subject/>
  <dc:title/>
</cp:coreProperties>
</file>