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МБОУ СОШ №17 с. Кручёная Балка</w:t>
            </w:r>
          </w:p>
          <w:p>
            <w:pPr>
              <w:pStyle w:val="Normal"/>
              <w:rPr/>
            </w:pPr>
            <w:r>
              <w:rPr/>
              <w:t>протокол от 29.08.2018г. 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2045" cy="130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ческом  объединени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17 с.Кручёная Балка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Общие положения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Методическое объединение является основным структурным подразделением методической службы школы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ическое объединение организуется при наличии на менее трех учителей по одному предмету или по одной образовательной области. В состав методического объединения могут входить учителя смежных дисциплин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Количество методических  объединений и их численность определяется исходя из необходимости комплексного решения поставленных перед школой задач и устанавливаются приказам директора школы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чителя, входящие в состав методического объединения, осуществляют подготовку учащихся по предметам соответствующей образовательной области. 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Методические объединения создаются, реорганизуются и ликвидируются директором ОО по представлению заместителя директора по УВР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Методические объединения непосредственно подчиняются заместителю директора по УВР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Методические объединения в своей деятельности руководствуются решениями органов управления образования всех уровней по вопросам образования и воспитания учащихся, а также Уставом школы и локальными правовыми актами школы, приказами и распоряжениями директора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ебно-воспитательную, методическую и опытно-экспериментальную работу методические объединения осуществляют на основе настоящего Положения, приказов и директив Министра образования РФ. По вопросам внутреннего порядка они руководствуются правилами и нормами охраны труда, техники безопасности и противопожарной защиты, Уставом школы, правилами внутреннего трудового распорядка, трудовыми договорами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Задачи и направления деятельности методического объединения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>Методическое объединение как структурное подразделение образовательной организации создается для решения определенной части задач, возложенных на школу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довлетворение потребностей обучающихся в интеллектуальном, культурном  и нравственном развити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и проведение на высоком  профессиональном уровне учебно-воспитательной, методической и опытно-экспериментальной работы по одной или нескольким дисциплина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вершенствование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вышение педагогической квалификации учителей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организация и проведение работы по профессиональной ориентации выпускников и подготовка их к поступлению в  учебные заведения.</w:t>
      </w:r>
    </w:p>
    <w:p>
      <w:pPr>
        <w:pStyle w:val="TextBody"/>
        <w:ind w:left="284" w:hanging="0"/>
        <w:jc w:val="both"/>
        <w:rPr/>
      </w:pPr>
      <w:r>
        <w:rPr>
          <w:bCs/>
          <w:sz w:val="24"/>
        </w:rPr>
        <w:t xml:space="preserve">Основные направления </w:t>
      </w:r>
      <w:r>
        <w:rPr>
          <w:b w:val="false"/>
          <w:sz w:val="24"/>
        </w:rPr>
        <w:t>деятельности методического объединения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 результатов образовательной деятельности по предметам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астие в разработке вариативной части учебных планов, внесение изменений в требования к минимальному объему и содержанию учебных курсов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разработка учебных программ по изучаемым предметам и согласование их с требованиями государственных образовательных стандартов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дение открытых занятий и открытых внеклассных мероприятий по предметам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обсуждение рабочих программ учителей-предметников, рекомендации к их утверждению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суждение методики проведения отдельных видов учебных занятий и содержание дидактических материалов к ним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менение на уроках диалоговых, экспертно-обучающих систем, демонстрационно-обучающих комплексов и т. д.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заимные посещения занятий с целью обмена опытом и совершенствования методики преподавания учебных предметов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вместные заседания с родственными и взаимообеспечивающими МО в целях обмена опытом работы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бор и организация работы наставников с молодыми специалистами и малоопытными учителями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аботка положений о проведении конкурсов, олимпиад, соревнований по предметам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  <w:sz w:val="24"/>
        </w:rPr>
        <w:t xml:space="preserve">Основные формы </w:t>
      </w:r>
      <w:r>
        <w:rPr>
          <w:b w:val="false"/>
          <w:sz w:val="24"/>
        </w:rPr>
        <w:t>работы в методическом объединении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руглые столы, совещания и семинары по учебно-методическим вопросам, творческие отчеты учителей и т. п.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седания методических объединений по вопросам методики обучения и воспитания учащихся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крытые уроки и внеклассные мероприятия по предмету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учение и реализация в учебно-воспитательном процессе требований руководящих документов, передового педагогического опыта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дение предметных и методических недель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заимопосещение уроков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роль за качеством проведения учебных заняти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Cs/>
          <w:sz w:val="24"/>
        </w:rPr>
        <w:t>Функции методического объединения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>Работа МО организуется на основе планирования, отражающего план работы школы, рекомендации МС, методическую тему, принятую к разработке педагогического коллективом.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Часть своей работы МО осуществляет на заседаниях, где анализируется выполнение задач (изложенных в п. 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). МО принимает участие в организации семинарских занятий, цикла открытых уроков по определенной тематике.</w:t>
      </w:r>
    </w:p>
    <w:p>
      <w:pPr>
        <w:pStyle w:val="TextBody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Права учителей методического объединения</w:t>
      </w:r>
    </w:p>
    <w:p>
      <w:pPr>
        <w:pStyle w:val="TextBody"/>
        <w:jc w:val="both"/>
        <w:rPr/>
      </w:pPr>
      <w:r>
        <w:rPr>
          <w:bCs/>
          <w:sz w:val="24"/>
        </w:rPr>
        <w:tab/>
      </w:r>
      <w:r>
        <w:rPr>
          <w:b w:val="false"/>
          <w:sz w:val="24"/>
        </w:rPr>
        <w:t>МО имеет право рекомендовать администрации школы распределение учебной нагрузки по предмету при тарификации.МО учителей выбирает и рекомендует всему педколлективу систему промежуточной аттестации.</w:t>
      </w:r>
    </w:p>
    <w:p>
      <w:pPr>
        <w:pStyle w:val="TextBody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 xml:space="preserve">Обязанности учителей методического объединения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астие в заседаниях МО, практических семинарах;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ктивно участвовать в разработке открытых  мероприятий, стремится к повышению педагогического мастерства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знать методические требования к категориям, владеть основами самоанализа педагогической деятельности.</w:t>
      </w:r>
    </w:p>
    <w:p>
      <w:pPr>
        <w:pStyle w:val="TextBody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Организация деятельности методического объединения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План работы МО утверждается директором школы. В течение учебного года проводятся 4 заседания. Заседания МО учителей-предметников оформляются в виде протоколов. В конце учебного года заместитель директора анализирует работу МО, принимает к проверке план работы на следующий учебный год и отчет о проделанной работе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21:00Z</dcterms:created>
  <dc:creator>Пользователь</dc:creator>
  <dc:description/>
  <cp:keywords/>
  <dc:language>en-US</dc:language>
  <cp:lastModifiedBy>основной</cp:lastModifiedBy>
  <cp:lastPrinted>2012-01-20T10:25:00Z</cp:lastPrinted>
  <dcterms:modified xsi:type="dcterms:W3CDTF">2018-11-09T11:56:00Z</dcterms:modified>
  <cp:revision>5</cp:revision>
  <dc:subject/>
  <dc:title>Положение</dc:title>
</cp:coreProperties>
</file>