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МБОУ СОШ №17 с. Кручёная Балка</w:t>
            </w:r>
          </w:p>
          <w:p>
            <w:pPr>
              <w:pStyle w:val="Normal"/>
              <w:rPr/>
            </w:pPr>
            <w:r>
              <w:rPr/>
              <w:t>протокол от 29.08.2018г. 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085975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 педагогическом совете</w:t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МБОУ СОШ №17 с.Кручёная Балк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numPr>
          <w:ilvl w:val="3"/>
          <w:numId w:val="3"/>
        </w:numPr>
        <w:ind w:left="0" w:firstLine="360"/>
        <w:jc w:val="both"/>
        <w:rPr/>
      </w:pPr>
      <w:r>
        <w:rPr/>
        <w:t>Педагогический совет является постоянно действующим органом школьного самоуправления (форма самоуправления) для рассмотрения основных вопросов организации образовательных отношений.</w:t>
      </w:r>
    </w:p>
    <w:p>
      <w:pPr>
        <w:pStyle w:val="Normal"/>
        <w:numPr>
          <w:ilvl w:val="2"/>
          <w:numId w:val="3"/>
        </w:numPr>
        <w:jc w:val="both"/>
        <w:rPr>
          <w:bCs/>
        </w:rPr>
      </w:pPr>
      <w:r>
        <w:rPr>
          <w:bCs/>
        </w:rPr>
        <w:t>В состав педагогического совета входят: директор школы (председатель, как правило), его заместители, педагоги, педагог-психолог, библиотекарь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Педагогический совет действует в соответствии с действующим законодательством РФ в области образования , нормативных правовых документов в области образования, Устава школы, настоящего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Решения педагогического совета являются рекомендательными для членов педагогического коллектива школы. Решения педагогического совета, утвержденные приказом директора школы, являются обязательными для исполнен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дачи и функции педагогического совета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Главными задачами педагогического совета являются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</w:rPr>
      </w:pPr>
      <w:r>
        <w:rPr>
          <w:bCs/>
        </w:rPr>
        <w:t>реализация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</w:rPr>
      </w:pPr>
      <w:r>
        <w:rPr>
          <w:bCs/>
        </w:rPr>
        <w:t>определение перспективных направлений функционирования и развития школы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</w:rPr>
      </w:pPr>
      <w:r>
        <w:rPr>
          <w:bCs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</w:rPr>
      </w:pPr>
      <w:r>
        <w:rPr>
          <w:bCs/>
        </w:rPr>
        <w:t>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</w:rPr>
      </w:pPr>
      <w:r>
        <w:rPr>
          <w:bCs/>
        </w:rPr>
        <w:t>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Педагогический совет осуществляет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суждает план работы школы, учебный план, годовой календарный график, рабочие программы учителей-предметников и преподавателей дополнительного образования и рекомендует их к утверждению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суждает и производит выбор различных вариантов содержания образования, форм и методов обуч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ссматривает вопросы внедрения новых методик и технологий, обобщения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решает вопросы о приеме, переводе и выпуске обучаю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заслушивает информацию и отчеты педагогических работников школы, доклады представителей организаций и учреждений, взаимодействующих с общеобразовательной организацией по вопросам образования и воспитания подрастающего поколения, в т. ч.  сообщения  о проверке соблюдения санитарно-гигиенического режима школы, об охране труда, здоровья и жизни обучающихся и другие  вопросы образовательной деятельности школ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слушивает администрацию школы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инимает решение о формах и порядке проведения промежуточной аттестации по результатам учебного года, о допуске обучающихся к государственной итоговой аттестации, выдаче соответствующих документов об образовании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Cs/>
        </w:rPr>
      </w:pPr>
      <w:r>
        <w:rPr>
          <w:bCs/>
        </w:rPr>
        <w:t xml:space="preserve">обсуждает кандидатуры на награждение обучающихся за успехи в обучении похвальными листами «За отличные успехи в учении»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Cs/>
        </w:rPr>
      </w:pPr>
      <w:r>
        <w:rPr>
          <w:bCs/>
        </w:rPr>
        <w:t>делегирует представителей педагогического коллектива в Совет школы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Cs/>
        </w:rPr>
      </w:pPr>
      <w:r>
        <w:rPr>
          <w:bCs/>
        </w:rPr>
        <w:t>рекомендует членов педагогического коллектива на награжд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и ответственность педагогического сов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Педагогический совет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оздавать временные творческие объединения с приглашением специалистов различного профиля - консультантов для выработки рекомендаций  с последующим рассмотрением их на педагогическом сов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нимать, утверждать положения (локальные акты), регулирующие образовательную деятельность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 необходимых случаях на заседания педагогического совета школы могут приглашаться представители общественных организаций и государственных учреждений по вопросам образования школы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ой  организацией). Лица, приглашенные на заседание педагогического совета, пользуются правом совещательного голо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ссматривать на заседании педсовета вопросы поведения обучающихся  возможно только в присутствии самих обучающихся и их родителей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едагогический совет ответственен з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полнение плана работы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соответствие принятых решений Законодательству РФ в области образования, Конституции Р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ринятие конкретных решений по каждому рассматриваемому вопросу, с указанием ответственных лиц и сроков исполнения  реше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деятельности педагогического сов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Секретаря педагогического совета</w:t>
      </w:r>
      <w:r>
        <w:rPr>
          <w:b/>
        </w:rPr>
        <w:t xml:space="preserve"> </w:t>
      </w:r>
      <w:r>
        <w:rPr>
          <w:bCs/>
        </w:rPr>
        <w:t>назначает директор школы. Секретарь педсовета работает на общественных начал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Педагогический совет работает по плану, являющемуся составной частью плана работы образовательной организации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Заседания педагогического совета созываются, как правило, один раз в четверть, в соответствии с планом работы школы, при необходимости чащ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Организацию выполнения решений педагогического совета осуществляет директор  общеобразовательной организации и ответственные лица, указанные в решени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Директор школы в случае, если решение противоречит законодательству, приостанавливает его выполнение, извещает об этом учредителей  учреждения, которые в трехдневный срок при участии заинтересованных сторон обязаны рассмотреть  такое заявление, ознакомиться с мотивированным мнением большинства  педагогического совета и вынести окончательное решение по спорному вопросу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кументация педагогического совета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Заседания педагогического совета оформляются протокольно. В книге протоколов фиксируется ход обсуждения вопросов, выносимых  на педагогический совет, предложения и замечания членов педсовета. Протоколы подписываются председателем и секретарем педагогического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Протокол о переводе обучающихся в следующий класс, выпуске оформляются списочным составом, утверждаются приказом директора школы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Книга протоколов педагогического совета обра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6:00Z</dcterms:created>
  <dc:creator>Пользователь</dc:creator>
  <dc:description/>
  <cp:keywords/>
  <dc:language>en-US</dc:language>
  <cp:lastModifiedBy>основной</cp:lastModifiedBy>
  <cp:lastPrinted>2012-01-20T10:25:00Z</cp:lastPrinted>
  <dcterms:modified xsi:type="dcterms:W3CDTF">2018-11-09T11:58:00Z</dcterms:modified>
  <cp:revision>4</cp:revision>
  <dc:subject/>
  <dc:title>Положение</dc:title>
</cp:coreProperties>
</file>